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5103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  <w:tab w:val="left" w:pos="10620" w:leader="none"/>
          <w:tab w:val="right" w:pos="10772" w:leader="none"/>
        </w:tabs>
        <w:ind w:right="-2" w:hanging="284"/>
        <w:rPr/>
      </w:pPr>
      <w:r>
        <w:rPr>
          <w:lang w:val="it-IT"/>
        </w:rPr>
        <w:t>F.I.G.C.</w:t>
      </w:r>
      <w:r>
        <w:rPr>
          <w:sz w:val="26"/>
          <w:szCs w:val="26"/>
          <w:lang w:val="it-IT"/>
        </w:rPr>
        <w:t xml:space="preserve">  </w:t>
        <w:tab/>
        <w:t xml:space="preserve">   </w:t>
      </w:r>
      <w:r>
        <w:rPr>
          <w:shadow/>
          <w:sz w:val="28"/>
          <w:szCs w:val="28"/>
          <w:lang w:val="it-IT"/>
        </w:rPr>
        <w:t>RELAZIONE DEL TUTOR</w:t>
      </w:r>
      <w:r>
        <w:rPr>
          <w:sz w:val="26"/>
          <w:szCs w:val="26"/>
          <w:lang w:val="it-IT"/>
        </w:rPr>
        <w:tab/>
        <w:t xml:space="preserve">          </w:t>
        <w:tab/>
        <w:tab/>
        <w:t xml:space="preserve">           </w:t>
      </w:r>
      <w:r>
        <w:rPr>
          <w:lang w:val="it-IT"/>
        </w:rPr>
        <w:t>A.I.A.</w:t>
        <w:tab/>
      </w:r>
      <w:r>
        <w:rPr>
          <w:sz w:val="26"/>
          <w:szCs w:val="26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906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b w:val="false"/>
                                <w:color w:val="808080"/>
                                <w:sz w:val="12"/>
                                <w:szCs w:val="12"/>
                              </w:rPr>
                              <w:t>R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8pt;mso-position-vertical-relative:text;margin-left:5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b w:val="false"/>
                          <w:color w:val="808080"/>
                          <w:sz w:val="12"/>
                          <w:szCs w:val="12"/>
                        </w:rPr>
                        <w:t>R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4110"/>
        <w:gridCol w:w="865"/>
        <w:gridCol w:w="4664"/>
      </w:tblGrid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zio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U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zio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83"/>
        <w:gridCol w:w="4398"/>
        <w:gridCol w:w="540"/>
        <w:gridCol w:w="141"/>
        <w:gridCol w:w="1130"/>
        <w:gridCol w:w="564"/>
        <w:gridCol w:w="821"/>
        <w:gridCol w:w="707"/>
        <w:gridCol w:w="1626"/>
      </w:tblGrid>
      <w:tr>
        <w:trPr>
          <w:trHeight w:val="5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Local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piti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exac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cata 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teg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3128"/>
        <w:gridCol w:w="4070"/>
        <w:gridCol w:w="846"/>
        <w:gridCol w:w="896"/>
      </w:tblGrid>
      <w:tr>
        <w:trPr>
          <w:trHeight w:val="51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>RISULTATO FIN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Local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-  Ospit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)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88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006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</w:t>
            </w:r>
          </w:p>
          <w:p>
            <w:pPr>
              <w:pStyle w:val="Normal"/>
              <w:spacing w:before="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</w:t>
            </w:r>
          </w:p>
          <w:p>
            <w:pPr>
              <w:pStyle w:val="Normal"/>
              <w:spacing w:before="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408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660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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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</w:r>
    </w:p>
    <w:tbl>
      <w:tblPr>
        <w:tblW w:w="848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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Indicare il minuto della rete e se realizzata su calcio di rigore</w:t>
            </w:r>
          </w:p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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Legenda: F = Fallo; FM = Fallo di Mano; CA = Comportamento antisportivo; P = Proteste; S = Simulazione</w:t>
            </w:r>
          </w:p>
          <w:p>
            <w:pPr>
              <w:pStyle w:val="Normal"/>
              <w:spacing w:before="0" w:after="20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CV = Condotta o gioco Violento; CGS = Condotta Gravemente Sleale; DPA = Doppia Ammonizione</w:t>
            </w:r>
          </w:p>
        </w:tc>
      </w:tr>
    </w:tbl>
    <w:p>
      <w:pPr>
        <w:pStyle w:val="Normal"/>
        <w:ind w:right="0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ind w:right="0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exact" w:line="240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DURATA DELLA GARA</w:t>
      </w:r>
    </w:p>
    <w:p>
      <w:pPr>
        <w:pStyle w:val="Normal"/>
        <w:ind w:right="0" w:hanging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2"/>
        <w:gridCol w:w="982"/>
        <w:gridCol w:w="152"/>
        <w:gridCol w:w="1276"/>
        <w:gridCol w:w="933"/>
        <w:gridCol w:w="1666"/>
        <w:gridCol w:w="1112"/>
        <w:gridCol w:w="220"/>
        <w:gridCol w:w="1030"/>
        <w:gridCol w:w="1276"/>
      </w:tblGrid>
      <w:tr>
        <w:trPr>
          <w:trHeight w:val="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a d’iniz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right="0" w:hanging="0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  <w:t>NOTIZIE PER L’ORGANO TECNICO</w:t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  <w:t>Aspetto fisic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6"/>
        <w:gridCol w:w="1980"/>
        <w:gridCol w:w="18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Longilineo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0" w:name="__Fieldmark__32_1019779485"/>
            <w:bookmarkStart w:id="1" w:name="__Fieldmark__32_1019779485"/>
            <w:bookmarkEnd w:id="1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rmolineo 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2" w:name="__Fieldmark__33_1019779485"/>
            <w:bookmarkStart w:id="3" w:name="__Fieldmark__33_1019779485"/>
            <w:bookmarkEnd w:id="3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evilineo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4" w:name="__Fieldmark__34_1019779485"/>
            <w:bookmarkStart w:id="5" w:name="__Fieldmark__34_1019779485"/>
            <w:bookmarkEnd w:id="5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sile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6" w:name="__Fieldmark__35_1019779485"/>
            <w:bookmarkStart w:id="7" w:name="__Fieldmark__35_1019779485"/>
            <w:bookmarkEnd w:id="7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8" w:name="__Fieldmark__36_1019779485"/>
            <w:bookmarkStart w:id="9" w:name="__Fieldmark__36_1019779485"/>
            <w:bookmarkEnd w:id="9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obusta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0" w:name="__Fieldmark__37_1019779485"/>
            <w:bookmarkStart w:id="11" w:name="__Fieldmark__37_1019779485"/>
            <w:bookmarkEnd w:id="11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nza este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ilevante  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2" w:name="__Fieldmark__38_1019779485"/>
            <w:bookmarkStart w:id="13" w:name="__Fieldmark__38_1019779485"/>
            <w:bookmarkEnd w:id="13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4" w:name="__Fieldmark__39_1019779485"/>
            <w:bookmarkStart w:id="15" w:name="__Fieldmark__39_1019779485"/>
            <w:bookmarkEnd w:id="15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odesta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6" w:name="__Fieldmark__40_1019779485"/>
            <w:bookmarkStart w:id="17" w:name="__Fieldmark__40_1019779485"/>
            <w:bookmarkEnd w:id="17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-284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  <w:t>Modo di correr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ssa intens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ordinato        </w:t>
            </w: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18" w:name="__Fieldmark__41_1019779485"/>
            <w:bookmarkStart w:id="19" w:name="__Fieldmark__41_1019779485"/>
            <w:bookmarkEnd w:id="19"/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Cs w:val="false"/>
                <w:sz w:val="20"/>
                <w:szCs w:val="20"/>
              </w:rPr>
              <w:t>NO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20" w:name="__Fieldmark__42_1019779485"/>
            <w:bookmarkStart w:id="21" w:name="__Fieldmark__42_1019779485"/>
            <w:bookmarkEnd w:id="21"/>
            <w:r/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alta intens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ordinato        </w:t>
            </w:r>
            <w:r>
              <w:rPr>
                <w:sz w:val="20"/>
                <w:szCs w:val="20"/>
              </w:rPr>
              <w:t>S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22" w:name="__Fieldmark__43_1019779485"/>
            <w:bookmarkStart w:id="23" w:name="__Fieldmark__43_1019779485"/>
            <w:bookmarkEnd w:id="23"/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     </w:t>
            </w: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24" w:name="__Fieldmark__44_1019779485"/>
            <w:bookmarkStart w:id="25" w:name="__Fieldmark__44_1019779485"/>
            <w:bookmarkEnd w:id="25"/>
            <w:r/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right="0" w:hanging="0"/>
        <w:rPr>
          <w:b/>
          <w:b/>
          <w:bCs/>
          <w:sz w:val="20"/>
          <w:szCs w:val="20"/>
          <w:lang w:val="it-IT"/>
        </w:rPr>
      </w:pPr>
      <w:r>
        <w:br w:type="page"/>
      </w: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-2" w:hanging="284"/>
        <w:rPr/>
      </w:pPr>
      <w:r>
        <w:rPr>
          <w:bCs w:val="false"/>
          <w:sz w:val="32"/>
          <w:szCs w:val="32"/>
          <w:u w:val="single"/>
        </w:rPr>
        <w:t>A</w:t>
      </w:r>
      <w:r>
        <w:rPr>
          <w:bCs w:val="false"/>
          <w:sz w:val="20"/>
          <w:szCs w:val="20"/>
          <w:u w:val="single"/>
        </w:rPr>
        <w:t xml:space="preserve"> – VALUTAZIONE COMPORTAMENTALE DELL’ARBITRO</w:t>
      </w:r>
    </w:p>
    <w:p>
      <w:pPr>
        <w:pStyle w:val="Normal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41"/>
        <w:gridCol w:w="1632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, in generale, un buon approccio con la direzione di gara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6" w:name="__Fieldmark__45_1019779485"/>
            <w:bookmarkStart w:id="27" w:name="__Fieldmark__45_1019779485"/>
            <w:bookmarkEnd w:id="2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8" w:name="__Fieldmark__47_1019779485"/>
            <w:bookmarkStart w:id="29" w:name="__Fieldmark__47_1019779485"/>
            <w:bookmarkEnd w:id="2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ono emerse con frequenza insicurezze all’atto di assumere una decisione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0" w:name="__Fieldmark__48_1019779485"/>
            <w:bookmarkStart w:id="31" w:name="__Fieldmark__48_1019779485"/>
            <w:bookmarkEnd w:id="3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2" w:name="__Fieldmark__49_1019779485"/>
            <w:bookmarkStart w:id="33" w:name="__Fieldmark__49_1019779485"/>
            <w:bookmarkEnd w:id="3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una discreta padronanza del proprio operat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4" w:name="__Fieldmark__50_1019779485"/>
            <w:bookmarkStart w:id="35" w:name="__Fieldmark__50_1019779485"/>
            <w:bookmarkEnd w:id="3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6" w:name="__Fieldmark__51_1019779485"/>
            <w:bookmarkStart w:id="37" w:name="__Fieldmark__51_1019779485"/>
            <w:bookmarkEnd w:id="3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Il modo di fischiare è apparso:     </w:t>
            </w:r>
            <w:r>
              <w:rPr>
                <w:sz w:val="20"/>
                <w:szCs w:val="20"/>
                <w:lang w:val="it-IT"/>
              </w:rPr>
              <w:t>Incerto</w:t>
            </w:r>
            <w:r>
              <w:rPr>
                <w:b w:val="false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8" w:name="__Fieldmark__52_1019779485"/>
            <w:bookmarkStart w:id="39" w:name="__Fieldmark__52_1019779485"/>
            <w:bookmarkEnd w:id="39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 w:val="false"/>
                <w:sz w:val="20"/>
                <w:szCs w:val="20"/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>Sicuro</w:t>
            </w:r>
            <w:r>
              <w:rPr>
                <w:b w:val="false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0" w:name="__Fieldmark__53_1019779485"/>
            <w:bookmarkStart w:id="41" w:name="__Fieldmark__53_1019779485"/>
            <w:bookmarkEnd w:id="41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 w:val="false"/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 xml:space="preserve">Determinat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2" w:name="__Fieldmark__54_1019779485"/>
            <w:bookmarkStart w:id="43" w:name="__Fieldmark__54_1019779485"/>
            <w:bookmarkEnd w:id="4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b w:val="false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20"/>
          <w:szCs w:val="20"/>
          <w:u w:val="single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32"/>
          <w:szCs w:val="32"/>
          <w:u w:val="single"/>
          <w:lang w:val="it-IT"/>
        </w:rPr>
        <w:t>B</w:t>
      </w:r>
      <w:r>
        <w:rPr>
          <w:bCs w:val="false"/>
          <w:sz w:val="20"/>
          <w:szCs w:val="20"/>
          <w:u w:val="single"/>
          <w:lang w:val="it-IT"/>
        </w:rPr>
        <w:t xml:space="preserve"> – VALUTAZIONE ATLETICO/TATTICA</w:t>
      </w:r>
    </w:p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preparazione atletica tipico di chi ha praticato sport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4" w:name="__Fieldmark__55_1019779485"/>
            <w:bookmarkStart w:id="45" w:name="__Fieldmark__55_1019779485"/>
            <w:bookmarkEnd w:id="4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6" w:name="__Fieldmark__57_1019779485"/>
            <w:bookmarkStart w:id="47" w:name="__Fieldmark__57_1019779485"/>
            <w:bookmarkEnd w:id="4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fatto intuire nel modo di proporsi che è incline a percepire lo sviluppo del gioc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8" w:name="__Fieldmark__58_1019779485"/>
            <w:bookmarkStart w:id="49" w:name="__Fieldmark__58_1019779485"/>
            <w:bookmarkEnd w:id="4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0" w:name="__Fieldmark__59_1019779485"/>
            <w:bookmarkStart w:id="51" w:name="__Fieldmark__59_1019779485"/>
            <w:bookmarkEnd w:id="5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20"/>
          <w:szCs w:val="20"/>
          <w:u w:val="single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32"/>
          <w:szCs w:val="32"/>
          <w:u w:val="single"/>
          <w:lang w:val="it-IT"/>
        </w:rPr>
        <w:t>C</w:t>
      </w:r>
      <w:r>
        <w:rPr>
          <w:bCs w:val="false"/>
          <w:sz w:val="20"/>
          <w:szCs w:val="20"/>
          <w:u w:val="single"/>
          <w:lang w:val="it-IT"/>
        </w:rPr>
        <w:t xml:space="preserve"> – VALUTAZIONE TECNICA</w:t>
      </w:r>
    </w:p>
    <w:p>
      <w:pPr>
        <w:pStyle w:val="Normal"/>
        <w:rPr>
          <w:b w:val="false"/>
          <w:b w:val="false"/>
          <w:bCs w:val="false"/>
          <w:sz w:val="10"/>
          <w:szCs w:val="10"/>
          <w:u w:val="single"/>
          <w:lang w:val="it-IT"/>
        </w:rPr>
      </w:pPr>
      <w:r>
        <w:rPr>
          <w:b w:val="false"/>
          <w:bCs w:val="false"/>
          <w:sz w:val="10"/>
          <w:szCs w:val="10"/>
          <w:u w:val="single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una accettabile conoscenza della Regola 12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2" w:name="__Fieldmark__60_1019779485"/>
            <w:bookmarkStart w:id="53" w:name="__Fieldmark__60_1019779485"/>
            <w:bookmarkEnd w:id="5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4" w:name="__Fieldmark__62_1019779485"/>
            <w:bookmarkStart w:id="55" w:name="__Fieldmark__62_1019779485"/>
            <w:bookmarkEnd w:id="5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leva con discreta capacità situazioni di fuorigioco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6" w:name="__Fieldmark__63_1019779485"/>
            <w:bookmarkStart w:id="57" w:name="__Fieldmark__63_1019779485"/>
            <w:bookmarkEnd w:id="5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8" w:name="__Fieldmark__64_1019779485"/>
            <w:bookmarkStart w:id="59" w:name="__Fieldmark__64_1019779485"/>
            <w:bookmarkEnd w:id="5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Sa distinguere e sanzionare opportunamente i falli punibili con calcio di punizione diretto o indiretto ?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0" w:name="__Fieldmark__65_1019779485"/>
            <w:bookmarkStart w:id="61" w:name="__Fieldmark__65_1019779485"/>
            <w:bookmarkEnd w:id="6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2" w:name="__Fieldmark__66_1019779485"/>
            <w:bookmarkStart w:id="63" w:name="__Fieldmark__66_1019779485"/>
            <w:bookmarkEnd w:id="6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Gli eventuali errori commessi ne hanno condizionato l’operato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4" w:name="__Fieldmark__67_1019779485"/>
            <w:bookmarkStart w:id="65" w:name="__Fieldmark__67_1019779485"/>
            <w:bookmarkEnd w:id="6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6" w:name="__Fieldmark__69_1019779485"/>
            <w:bookmarkStart w:id="67" w:name="__Fieldmark__69_1019779485"/>
            <w:bookmarkEnd w:id="6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sprime una qual certa sensibilità calcistica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8" w:name="__Fieldmark__70_1019779485"/>
            <w:bookmarkStart w:id="69" w:name="__Fieldmark__70_1019779485"/>
            <w:bookmarkEnd w:id="6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0" w:name="__Fieldmark__72_1019779485"/>
            <w:bookmarkStart w:id="71" w:name="__Fieldmark__72_1019779485"/>
            <w:bookmarkEnd w:id="7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ind w:right="-2" w:hanging="284"/>
        <w:rPr/>
      </w:pPr>
      <w:r>
        <w:rPr>
          <w:bCs w:val="false"/>
          <w:sz w:val="32"/>
          <w:szCs w:val="32"/>
          <w:u w:val="single"/>
        </w:rPr>
        <w:t>D</w:t>
      </w:r>
      <w:r>
        <w:rPr>
          <w:bCs w:val="false"/>
          <w:sz w:val="20"/>
          <w:szCs w:val="20"/>
          <w:u w:val="single"/>
        </w:rPr>
        <w:t xml:space="preserve"> – VALUTAZIONE DISCIPLINARE</w:t>
      </w:r>
    </w:p>
    <w:p>
      <w:pPr>
        <w:pStyle w:val="Normal"/>
        <w:rPr>
          <w:bCs w:val="false"/>
          <w:sz w:val="10"/>
          <w:szCs w:val="10"/>
          <w:u w:val="single"/>
        </w:rPr>
      </w:pPr>
      <w:r>
        <w:rPr>
          <w:bCs w:val="false"/>
          <w:sz w:val="10"/>
          <w:szCs w:val="1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assunto i dovuti provvedimenti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2" w:name="__Fieldmark__73_1019779485"/>
            <w:bookmarkStart w:id="73" w:name="__Fieldmark__73_1019779485"/>
            <w:bookmarkEnd w:id="7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4" w:name="__Fieldmark__75_1019779485"/>
            <w:bookmarkStart w:id="75" w:name="__Fieldmark__75_1019779485"/>
            <w:bookmarkEnd w:id="7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videnzia sicurezza di operato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6" w:name="__Fieldmark__76_1019779485"/>
            <w:bookmarkStart w:id="77" w:name="__Fieldmark__76_1019779485"/>
            <w:bookmarkEnd w:id="7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8" w:name="__Fieldmark__77_1019779485"/>
            <w:bookmarkStart w:id="79" w:name="__Fieldmark__77_1019779485"/>
            <w:bookmarkEnd w:id="7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PREGI  E  DIFETTI  EVIDENZIATI  E  COMUNICATI  ALL’ARBITRO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336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NOTIZIE DOPO LA PRIMA VISIONATURA</w:t>
      </w:r>
    </w:p>
    <w:tbl>
      <w:tblPr>
        <w:tblW w:w="827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072"/>
        <w:gridCol w:w="823"/>
        <w:gridCol w:w="923"/>
        <w:gridCol w:w="1460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0" w:name="__Fieldmark__79_1019779485"/>
            <w:bookmarkStart w:id="81" w:name="__Fieldmark__79_1019779485"/>
            <w:bookmarkEnd w:id="81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2</w:t>
            </w:r>
            <w:r>
              <w:rPr>
                <w:bCs w:val="false"/>
                <w:sz w:val="22"/>
                <w:szCs w:val="22"/>
                <w:vertAlign w:val="superscript"/>
              </w:rPr>
              <w:t>a</w:t>
            </w:r>
            <w:r>
              <w:rPr>
                <w:bCs w:val="false"/>
                <w:sz w:val="22"/>
                <w:szCs w:val="22"/>
              </w:rPr>
              <w:t xml:space="preserve"> Visionatur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2" w:name="__Fieldmark__80_1019779485"/>
            <w:bookmarkStart w:id="83" w:name="__Fieldmark__80_1019779485"/>
            <w:bookmarkEnd w:id="83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3</w:t>
            </w:r>
            <w:r>
              <w:rPr>
                <w:bCs w:val="false"/>
                <w:sz w:val="22"/>
                <w:szCs w:val="22"/>
                <w:vertAlign w:val="superscript"/>
              </w:rPr>
              <w:t>a</w:t>
            </w:r>
            <w:r>
              <w:rPr>
                <w:bCs w:val="false"/>
                <w:sz w:val="22"/>
                <w:szCs w:val="22"/>
              </w:rPr>
              <w:t xml:space="preserve"> Visionatura        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“crescita”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4" w:name="__Fieldmark__81_1019779485"/>
            <w:bookmarkStart w:id="85" w:name="__Fieldmark__81_1019779485"/>
            <w:bookmarkEnd w:id="8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6" w:name="__Fieldmark__82_1019779485"/>
            <w:bookmarkStart w:id="87" w:name="__Fieldmark__82_1019779485"/>
            <w:bookmarkEnd w:id="8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 consigli dati sono stati assimilati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8" w:name="__Fieldmark__83_1019779485"/>
            <w:bookmarkStart w:id="89" w:name="__Fieldmark__83_1019779485"/>
            <w:bookmarkEnd w:id="89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0" w:name="__Fieldmark__84_1019779485"/>
            <w:bookmarkStart w:id="91" w:name="__Fieldmark__84_1019779485"/>
            <w:bookmarkEnd w:id="91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 xml:space="preserve">IN PAR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2" w:name="__Fieldmark__85_1019779485"/>
            <w:bookmarkStart w:id="93" w:name="__Fieldmark__85_1019779485"/>
            <w:bookmarkEnd w:id="93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ANALIZZARE IN FORMA SINTETICA QUANTO ESPRESSO NELLA SECONDA GARA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336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RELAZIONE FINALE (dopo la terza visionatura) A COMPENDIO DELLE VISIONATURE EFFETTUATE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104"/>
        <w:gridCol w:w="850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videnzia attitudine alla funzione arbitrale 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4" w:name="__Fieldmark__87_1019779485"/>
            <w:bookmarkStart w:id="95" w:name="__Fieldmark__87_1019779485"/>
            <w:bookmarkEnd w:id="95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6" w:name="__Fieldmark__89_1019779485"/>
            <w:bookmarkStart w:id="97" w:name="__Fieldmark__89_1019779485"/>
            <w:bookmarkEnd w:id="97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-284" w:right="-2" w:hanging="0"/>
        <w:rPr>
          <w:sz w:val="10"/>
          <w:szCs w:val="10"/>
          <w:lang w:val="it-IT"/>
        </w:rPr>
      </w:pPr>
      <w:r>
        <w:rPr>
          <w:b w:val="false"/>
          <w:sz w:val="10"/>
          <w:szCs w:val="10"/>
          <w:lang w:val="it-IT"/>
        </w:rPr>
        <w:t>Esprimi un parere sull’Arbitro, per quanto concerne il suo “percorso” in relazione alle tue visionature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1611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right="-2" w:hanging="284"/>
        <w:rPr/>
      </w:pPr>
      <w:r>
        <w:rPr>
          <w:b w:val="false"/>
          <w:i/>
          <w:sz w:val="18"/>
          <w:szCs w:val="18"/>
          <w:lang w:val="it-IT"/>
        </w:rPr>
        <w:t>Data, _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  <w:tab/>
        <w:t xml:space="preserve">                Il Tutor  _</w:t>
      </w:r>
      <w:r>
        <w:fldChar w:fldCharType="begin">
          <w:ffData>
            <w:name w:val="Unnamed Copy 34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</w:r>
    </w:p>
    <w:sectPr>
      <w:type w:val="nextPage"/>
      <w:pgSz w:w="11906" w:h="16838"/>
      <w:pgMar w:left="851" w:right="425" w:gutter="0" w:header="0" w:top="567" w:footer="0" w:bottom="73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00:00Z</dcterms:created>
  <dc:creator/>
  <dc:description/>
  <dc:language>en-US</dc:language>
  <cp:lastModifiedBy>.</cp:lastModifiedBy>
  <cp:lastPrinted>2007-12-16T16:13:00Z</cp:lastPrinted>
  <dcterms:modified xsi:type="dcterms:W3CDTF">2007-12-16T1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