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387"/>
          <w:tab w:val="clear" w:pos="10206"/>
          <w:tab w:val="center" w:pos="5103" w:leader="none"/>
          <w:tab w:val="right" w:pos="10632" w:leader="none"/>
        </w:tabs>
        <w:ind w:left="-284" w:right="-2" w:hanging="0"/>
        <w:rPr/>
      </w:pPr>
      <w:r>
        <w:rPr>
          <w:lang w:val="it-IT"/>
        </w:rPr>
        <w:t>F.I.G.C.</w:t>
        <w:tab/>
        <w:t xml:space="preserve">      </w:t>
      </w:r>
      <w:r>
        <w:rPr>
          <w:shadow/>
          <w:sz w:val="28"/>
          <w:szCs w:val="28"/>
          <w:lang w:val="it-IT"/>
        </w:rPr>
        <w:t xml:space="preserve">RELAZIONE DELL’OSSERVATORE ARBITRALE  </w:t>
      </w:r>
      <w:r>
        <w:rPr>
          <w:shadow/>
          <w:sz w:val="32"/>
          <w:szCs w:val="32"/>
          <w:lang w:val="it-IT"/>
        </w:rPr>
        <w:t>O.T.R.</w:t>
      </w:r>
      <w:r>
        <w:rPr>
          <w:lang w:val="it-IT"/>
        </w:rPr>
        <w:tab/>
        <w:t xml:space="preserve">    A.I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-128905</wp:posOffset>
                </wp:positionV>
                <wp:extent cx="191135" cy="12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  <w:t>R.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9.05pt;mso-wrap-distance-right:9.05pt;mso-wrap-distance-top:0pt;mso-wrap-distance-bottom:0pt;margin-top:-10.15pt;mso-position-vertical-relative:text;margin-left:-1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sz w:val="10"/>
                          <w:szCs w:val="10"/>
                          <w:lang w:val="it-IT"/>
                        </w:rPr>
                        <w:t>R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tbl>
      <w:tblPr>
        <w:tblW w:w="11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04"/>
        <w:gridCol w:w="3728"/>
        <w:gridCol w:w="894"/>
        <w:gridCol w:w="895"/>
      </w:tblGrid>
      <w:tr>
        <w:trPr>
          <w:trHeight w:val="24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Cs w:val="false"/>
                <w:sz w:val="12"/>
                <w:szCs w:val="12"/>
                <w:lang w:val="it-IT"/>
              </w:rPr>
            </w:pPr>
            <w:r>
              <w:rPr>
                <w:bCs w:val="false"/>
                <w:sz w:val="12"/>
                <w:szCs w:val="12"/>
                <w:lang w:val="it-IT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Sezio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ind w:right="0" w:hanging="0"/>
              <w:jc w:val="center"/>
              <w:rPr>
                <w:bCs w:val="false"/>
                <w:sz w:val="14"/>
                <w:szCs w:val="14"/>
                <w:lang w:val="it-IT"/>
              </w:rPr>
            </w:pPr>
            <w:r>
              <w:rPr>
                <w:bCs w:val="false"/>
                <w:sz w:val="14"/>
                <w:szCs w:val="14"/>
                <w:lang w:val="it-IT"/>
              </w:rPr>
              <w:t>Vo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Cs w:val="false"/>
                <w:sz w:val="12"/>
                <w:szCs w:val="12"/>
                <w:lang w:val="it-IT"/>
              </w:rPr>
            </w:pPr>
            <w:r>
              <w:rPr>
                <w:bCs w:val="false"/>
                <w:sz w:val="12"/>
                <w:szCs w:val="12"/>
                <w:lang w:val="it-IT"/>
              </w:rPr>
              <w:t>Proiezione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bCs w:val="false"/>
                <w:sz w:val="12"/>
                <w:szCs w:val="12"/>
                <w:lang w:val="it-IT"/>
              </w:rPr>
              <w:t>(O/B/L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ARBITR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Courier New" w:hAnsi="Courier New" w:cs="Courier New"/>
                <w:bCs w:val="false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</w:r>
            <w:r>
              <w:rPr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  <w:t>    </w:t>
            </w:r>
            <w:r/>
            <w:r>
              <w:rPr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Courier New" w:hAnsi="Courier New" w:cs="Courier New"/>
                <w:bCs w:val="false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</w:r>
            <w:r>
              <w:rPr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  <w:t> </w:t>
            </w:r>
            <w:r/>
            <w:r>
              <w:rPr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ASSISTENTE 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Courier New" w:hAnsi="Courier New" w:cs="Courier New"/>
                <w:bCs w:val="false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</w:r>
            <w:r>
              <w:rPr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  <w:t>    </w:t>
            </w:r>
            <w:r/>
            <w:r>
              <w:rPr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Courier New" w:hAnsi="Courier New" w:cs="Courier New"/>
                <w:bCs w:val="false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</w:r>
            <w:r>
              <w:rPr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  <w:t> </w:t>
            </w:r>
            <w:r/>
            <w:r>
              <w:rPr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ASSISTENTE 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Courier New" w:hAnsi="Courier New" w:cs="Courier New"/>
                <w:bCs w:val="false"/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</w:r>
            <w:r>
              <w:rPr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  <w:t>    </w:t>
            </w:r>
            <w:r/>
            <w:r>
              <w:rPr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Courier New" w:hAnsi="Courier New" w:cs="Courier New"/>
                <w:bCs w:val="false"/>
                <w:lang w:val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</w:r>
            <w:r>
              <w:rPr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  <w:t> </w:t>
            </w:r>
            <w:r/>
            <w:r>
              <w:rPr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OSSERVATOR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  <w:lang w:val="it-IT"/>
        </w:rPr>
      </w:pPr>
      <w:r>
        <w:rPr>
          <w:b w:val="false"/>
          <w:bCs w:val="false"/>
          <w:sz w:val="16"/>
          <w:szCs w:val="16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3393"/>
        <w:gridCol w:w="453"/>
        <w:gridCol w:w="1119"/>
        <w:gridCol w:w="425"/>
        <w:gridCol w:w="709"/>
        <w:gridCol w:w="425"/>
        <w:gridCol w:w="1519"/>
        <w:gridCol w:w="707"/>
        <w:gridCol w:w="751"/>
      </w:tblGrid>
      <w:tr>
        <w:trPr>
          <w:trHeight w:val="39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Gara giocata 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da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ct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n.gar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51"/>
        <w:gridCol w:w="3828"/>
        <w:gridCol w:w="850"/>
        <w:gridCol w:w="851"/>
        <w:gridCol w:w="3729"/>
        <w:gridCol w:w="807"/>
      </w:tblGrid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LOC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  <w:t>reti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>(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lang w:val="it-IT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lang w:val="it-IT" w:eastAsia="en-US"/>
              </w:rPr>
              <w:t>  </w:t>
            </w:r>
            <w:r>
              <w:rPr>
                <w:rFonts w:cs="Courier New" w:ascii="Courier New" w:hAnsi="Courier New"/>
                <w:b w:val="false"/>
                <w:bCs w:val="false"/>
                <w:lang w:val="it-IT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it-IT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 w:val="false"/>
                <w:sz w:val="20"/>
                <w:szCs w:val="20"/>
                <w:lang w:val="it-IT"/>
              </w:rPr>
            </w:pPr>
            <w:r>
              <w:rPr>
                <w:rFonts w:eastAsia="Arial"/>
                <w:b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bCs w:val="false"/>
                <w:sz w:val="20"/>
                <w:szCs w:val="20"/>
                <w:lang w:val="it-IT"/>
              </w:rPr>
              <w:t>OSPIT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  <w:t>reti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lang w:val="it-IT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lang w:val="it-IT" w:eastAsia="en-US"/>
              </w:rPr>
              <w:t>  </w:t>
            </w:r>
            <w:r>
              <w:rPr>
                <w:rFonts w:cs="Courier New" w:ascii="Courier New" w:hAnsi="Courier New"/>
                <w:b w:val="false"/>
                <w:bCs w:val="false"/>
                <w:lang w:val="it-IT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it-IT"/>
              </w:rPr>
              <w:t xml:space="preserve">)  </w:t>
            </w:r>
          </w:p>
        </w:tc>
      </w:tr>
      <w:tr>
        <w:trPr>
          <w:trHeight w:val="876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Reti segnate nel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</w:t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1° tempo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40" w:before="40" w:after="120"/>
              <w:ind w:right="0" w:hanging="0"/>
              <w:rPr>
                <w:bCs w:val="false"/>
                <w:sz w:val="20"/>
                <w:szCs w:val="20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2° tempo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Reti segnate nel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</w:t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1° tempo: </w:t>
            </w:r>
            <w:r>
              <w:fldChar w:fldCharType="begin">
                <w:ffData>
                  <w:name w:val="Text4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Header"/>
              <w:spacing w:lineRule="exact" w:line="240" w:before="4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2° temp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Calci di rigore non realizzati:</w:t>
            </w:r>
            <w:r>
              <w:rPr>
                <w:b w:val="false"/>
                <w:sz w:val="18"/>
                <w:szCs w:val="18"/>
                <w:lang w:val="it-IT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Calci di rigore non realizzati:</w:t>
            </w:r>
            <w:r>
              <w:rPr>
                <w:b w:val="false"/>
                <w:sz w:val="18"/>
                <w:szCs w:val="18"/>
                <w:lang w:val="it-IT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1134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ammonit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</w:t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ammonit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</w:t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47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  <w:tr>
        <w:trPr>
          <w:trHeight w:val="828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espuls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</w:t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espuls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</w:t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  <w:tr>
        <w:trPr>
          <w:trHeight w:val="828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Persone allontanate: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Persone allontanate: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tbl>
      <w:tblPr>
        <w:tblW w:w="8480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</w:t>
            </w:r>
            <w:r>
              <w:rPr>
                <w:rFonts w:eastAsia="Arial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Indicare il minuto della rete e se realizzata su calcio di rigore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</w:t>
            </w:r>
            <w:r>
              <w:rPr>
                <w:rFonts w:eastAsia="Arial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Legenda: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Fall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 xml:space="preserve">FM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= Fallo di Man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CA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Comportamento antisportiv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Proteste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Simulazione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</w:t>
            </w:r>
            <w:r>
              <w:rPr>
                <w:rFonts w:eastAsia="Arial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               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CV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Condotta o gioco Violent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CGS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Condotta Gravemente Sleale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DPA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Doppia Ammonizione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ind w:right="-2" w:hanging="284"/>
        <w:rPr>
          <w:b w:val="false"/>
          <w:b w:val="false"/>
          <w:bCs w:val="false"/>
          <w:color w:val="FFFFFF"/>
          <w:sz w:val="20"/>
          <w:szCs w:val="20"/>
          <w:highlight w:val="black"/>
          <w:lang w:val="it-IT"/>
        </w:rPr>
      </w:pPr>
      <w:r>
        <w:rPr>
          <w:b w:val="false"/>
          <w:bCs w:val="false"/>
          <w:color w:val="FFFFFF"/>
          <w:sz w:val="20"/>
          <w:szCs w:val="20"/>
          <w:highlight w:val="black"/>
          <w:lang w:val="it-IT"/>
        </w:rPr>
        <w:t>SOSTITUZIONI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79"/>
        <w:gridCol w:w="1373"/>
        <w:gridCol w:w="1373"/>
        <w:gridCol w:w="1386"/>
        <w:gridCol w:w="1378"/>
        <w:gridCol w:w="1373"/>
        <w:gridCol w:w="1267"/>
      </w:tblGrid>
      <w:tr>
        <w:trPr>
          <w:trHeight w:val="34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minu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temp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es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ent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minu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temp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es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entra</w:t>
            </w:r>
          </w:p>
        </w:tc>
      </w:tr>
      <w:tr>
        <w:trPr>
          <w:trHeight w:val="34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ind w:right="-2" w:hanging="284"/>
        <w:rPr>
          <w:b w:val="false"/>
          <w:b w:val="false"/>
          <w:bCs w:val="false"/>
          <w:color w:val="FFFFFF"/>
          <w:sz w:val="20"/>
          <w:szCs w:val="20"/>
          <w:highlight w:val="black"/>
          <w:lang w:val="it-IT"/>
        </w:rPr>
      </w:pPr>
      <w:r>
        <w:rPr>
          <w:b w:val="false"/>
          <w:bCs w:val="false"/>
          <w:color w:val="FFFFFF"/>
          <w:sz w:val="20"/>
          <w:szCs w:val="20"/>
          <w:highlight w:val="black"/>
          <w:lang w:val="it-IT"/>
        </w:rPr>
        <w:t>DURATA DELLA GARA</w:t>
      </w:r>
    </w:p>
    <w:tbl>
      <w:tblPr>
        <w:tblW w:w="10916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99"/>
        <w:gridCol w:w="566"/>
        <w:gridCol w:w="1349"/>
        <w:gridCol w:w="620"/>
        <w:gridCol w:w="441"/>
        <w:gridCol w:w="215"/>
        <w:gridCol w:w="352"/>
        <w:gridCol w:w="564"/>
        <w:gridCol w:w="359"/>
        <w:gridCol w:w="211"/>
        <w:gridCol w:w="1698"/>
        <w:gridCol w:w="292"/>
        <w:gridCol w:w="417"/>
        <w:gridCol w:w="388"/>
        <w:gridCol w:w="66"/>
        <w:gridCol w:w="260"/>
        <w:gridCol w:w="278"/>
        <w:gridCol w:w="529"/>
        <w:gridCol w:w="1349"/>
      </w:tblGrid>
      <w:tr>
        <w:trPr>
          <w:trHeight w:val="340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Ora d’inizio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Durata del riposo (minuti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Ora della fine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                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RECUPERO 1° temp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Segnalat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Effettuato</w:t>
            </w:r>
          </w:p>
        </w:tc>
        <w:tc>
          <w:tcPr>
            <w:tcW w:w="3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                  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RECUPERO 2° tempo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Segnala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Effettuato</w:t>
            </w:r>
          </w:p>
        </w:tc>
      </w:tr>
      <w:tr>
        <w:trPr>
          <w:trHeight w:val="284" w:hRule="exact"/>
          <w:cantSplit w:val="true"/>
        </w:trPr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3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Si ritiene che la terna possa essere designata per la stessa squadra ?</w:t>
            </w:r>
          </w:p>
        </w:tc>
      </w:tr>
      <w:tr>
        <w:trPr>
          <w:trHeight w:val="28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right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A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0" w:name="__Fieldmark__66_2333071310"/>
            <w:bookmarkStart w:id="1" w:name="__Fieldmark__66_2333071310"/>
            <w:bookmarkEnd w:id="1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" w:name="__Fieldmark__67_2333071310"/>
            <w:bookmarkStart w:id="3" w:name="__Fieldmark__67_2333071310"/>
            <w:bookmarkEnd w:id="3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N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right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AA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4" w:name="__Fieldmark__69_2333071310"/>
            <w:bookmarkStart w:id="5" w:name="__Fieldmark__69_2333071310"/>
            <w:bookmarkEnd w:id="5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SI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6" w:name="__Fieldmark__70_2333071310"/>
            <w:bookmarkStart w:id="7" w:name="__Fieldmark__70_2333071310"/>
            <w:bookmarkEnd w:id="7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right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AA 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8" w:name="__Fieldmark__72_2333071310"/>
            <w:bookmarkStart w:id="9" w:name="__Fieldmark__72_2333071310"/>
            <w:bookmarkEnd w:id="9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10" w:name="__Fieldmark__73_2333071310"/>
            <w:bookmarkStart w:id="11" w:name="__Fieldmark__73_2333071310"/>
            <w:bookmarkEnd w:id="11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NO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ind w:right="-2" w:hanging="284"/>
        <w:rPr>
          <w:bCs w:val="false"/>
          <w:color w:val="FFFFFF"/>
          <w:sz w:val="20"/>
          <w:szCs w:val="20"/>
          <w:highlight w:val="black"/>
          <w:lang w:val="it-IT"/>
        </w:rPr>
      </w:pPr>
      <w:r>
        <w:rPr>
          <w:bCs w:val="false"/>
          <w:color w:val="FFFFFF"/>
          <w:sz w:val="20"/>
          <w:szCs w:val="20"/>
          <w:highlight w:val="black"/>
          <w:lang w:val="it-IT"/>
        </w:rPr>
        <w:t>SPAZIO RISERVATO ALL’ORGANO TECNICO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3402"/>
      </w:tblGrid>
      <w:tr>
        <w:trPr>
          <w:trHeight w:val="36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  </w:t>
            </w:r>
            <w:r>
              <w:rPr>
                <w:sz w:val="18"/>
                <w:szCs w:val="18"/>
                <w:lang w:val="it-IT"/>
              </w:rPr>
              <w:t>ARBI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  </w:t>
            </w:r>
            <w:r>
              <w:rPr>
                <w:sz w:val="18"/>
                <w:szCs w:val="18"/>
                <w:lang w:val="it-IT"/>
              </w:rPr>
              <w:t>ASSISTENT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TE 2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8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2863"/>
              <w:gridCol w:w="999"/>
            </w:tblGrid>
            <w:tr>
              <w:trPr>
                <w:trHeight w:val="518" w:hRule="atLeast"/>
              </w:trPr>
              <w:tc>
                <w:tcPr>
                  <w:tcW w:w="2889" w:type="dxa"/>
                  <w:gridSpan w:val="2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/>
                  </w:pPr>
                  <w:r>
                    <w:rPr/>
                    <w:t>Valutazione Componenti l’OT</w:t>
                  </w:r>
                </w:p>
              </w:tc>
              <w:tc>
                <w:tcPr>
                  <w:tcW w:w="99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26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659"/>
                    <w:gridCol w:w="659"/>
                    <w:gridCol w:w="659"/>
                    <w:gridCol w:w="691"/>
                  </w:tblGrid>
                  <w:tr>
                    <w:trPr/>
                    <w:tc>
                      <w:tcPr>
                        <w:tcW w:w="26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  <w:lang w:val="it-IT"/>
                          </w:rPr>
                          <w:t>votovoto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  <w:t>votovoto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 w:val="false"/>
                            <w:sz w:val="18"/>
                            <w:szCs w:val="18"/>
                            <w:lang w:val="it-IT"/>
                          </w:rPr>
                          <w:t>sigla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  <w:lang w:val="it-IT"/>
                          </w:rPr>
                          <w:t>sigla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  <w:lang w:val="it-IT"/>
                          </w:rPr>
                          <w:t>sigla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  <w:lang w:val="it-IT"/>
                          </w:rPr>
                          <w:t>sigla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  <w:lang w:val="it-IT"/>
                    </w:rPr>
                  </w:pPr>
                  <w:r>
                    <w:rPr>
                      <w:b w:val="false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889" w:type="dxa"/>
                  <w:gridSpan w:val="2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 w:val="false"/>
                      <w:b w:val="false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Times New Roman"/>
                      <w:b w:val="false"/>
                      <w:sz w:val="18"/>
                      <w:szCs w:val="18"/>
                      <w:lang w:val="it-IT"/>
                    </w:rPr>
                    <w:t>Media voto OT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Times New Roman"/>
                      <w:b w:val="false"/>
                      <w:sz w:val="18"/>
                      <w:szCs w:val="18"/>
                      <w:lang w:val="it-IT"/>
                    </w:rPr>
                  </w:r>
                  <w:bookmarkStart w:id="12" w:name="Testo20"/>
                  <w:bookmarkStart w:id="13" w:name="Testo20"/>
                  <w:bookmarkEnd w:id="13"/>
                </w:p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Times New Roman"/>
                      <w:b w:val="false"/>
                      <w:sz w:val="18"/>
                      <w:szCs w:val="18"/>
                      <w:lang w:val="it-IT"/>
                    </w:rPr>
                  </w:r>
                  <w:bookmarkStart w:id="14" w:name="Testo20"/>
                  <w:bookmarkStart w:id="15" w:name="Testo20"/>
                  <w:bookmarkEnd w:id="15"/>
                </w:p>
              </w:tc>
              <w:tc>
                <w:tcPr>
                  <w:tcW w:w="999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8"/>
                      <w:szCs w:val="18"/>
                      <w:lang w:val="it-IT"/>
                    </w:rPr>
                  </w:pPr>
                  <w:r>
                    <w:rPr>
                      <w:b w:val="false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  <w:lang w:val="it-IT"/>
                    </w:rPr>
                  </w:pPr>
                  <w:r>
                    <w:rPr>
                      <w:b w:val="false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863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val="it-IT"/>
                    </w:rPr>
                    <w:t xml:space="preserve">                                    </w:t>
                  </w:r>
                  <w:r>
                    <w:rPr>
                      <w:sz w:val="16"/>
                      <w:szCs w:val="16"/>
                      <w:lang w:val="it-IT"/>
                    </w:rPr>
                    <w:t>VOTO FINALE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rFonts w:eastAsia="Arial"/>
                      <w:b w:val="false"/>
                      <w:i/>
                      <w:sz w:val="16"/>
                      <w:szCs w:val="16"/>
                      <w:lang w:val="it-IT"/>
                    </w:rPr>
                    <w:t xml:space="preserve">                    </w:t>
                  </w:r>
                  <w:r>
                    <w:rPr>
                      <w:b w:val="false"/>
                      <w:i/>
                      <w:sz w:val="16"/>
                      <w:szCs w:val="16"/>
                      <w:lang w:val="it-IT"/>
                    </w:rPr>
                    <w:t>(media tra voto OT e OA)</w:t>
                  </w:r>
                </w:p>
              </w:tc>
              <w:tc>
                <w:tcPr>
                  <w:tcW w:w="99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 w:val="false"/>
                      <w:b w:val="false"/>
                      <w:i/>
                      <w:i/>
                      <w:sz w:val="18"/>
                      <w:szCs w:val="18"/>
                      <w:lang w:val="it-IT"/>
                    </w:rPr>
                  </w:pPr>
                  <w:r>
                    <w:rPr>
                      <w:rFonts w:cs="Times New Roman"/>
                      <w:b w:val="false"/>
                      <w:i/>
                      <w:sz w:val="18"/>
                      <w:szCs w:val="1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2174"/>
              <w:gridCol w:w="944"/>
            </w:tblGrid>
            <w:tr>
              <w:trPr>
                <w:trHeight w:val="518" w:hRule="atLeast"/>
              </w:trPr>
              <w:tc>
                <w:tcPr>
                  <w:tcW w:w="2200" w:type="dxa"/>
                  <w:gridSpan w:val="2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/>
                  </w:pPr>
                  <w:r>
                    <w:rPr/>
                    <w:t>Val.ne Componenti l’OT</w:t>
                  </w:r>
                </w:p>
              </w:tc>
              <w:tc>
                <w:tcPr>
                  <w:tcW w:w="9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19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659"/>
                    <w:gridCol w:w="659"/>
                    <w:gridCol w:w="661"/>
                  </w:tblGrid>
                  <w:tr>
                    <w:trPr>
                      <w:cantSplit w:val="true"/>
                    </w:trPr>
                    <w:tc>
                      <w:tcPr>
                        <w:tcW w:w="19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  <w:lang w:val="it-IT"/>
                          </w:rPr>
                          <w:t>voto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  <w:t>votovoto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  <w:lang w:val="it-IT"/>
                          </w:rPr>
                          <w:t>sigla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  <w:lang w:val="it-IT"/>
                          </w:rPr>
                          <w:t>sigla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  <w:lang w:val="it-IT"/>
                          </w:rPr>
                          <w:t>sigla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  <w:lang w:val="it-IT"/>
                    </w:rPr>
                  </w:pPr>
                  <w:r>
                    <w:rPr>
                      <w:b w:val="false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200" w:type="dxa"/>
                  <w:gridSpan w:val="2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 w:val="false"/>
                      <w:b w:val="false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Times New Roman"/>
                      <w:b w:val="false"/>
                      <w:sz w:val="18"/>
                      <w:szCs w:val="18"/>
                      <w:lang w:val="it-IT"/>
                    </w:rPr>
                    <w:t>Media voto OT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Times New Roman"/>
                      <w:b w:val="false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Times New Roman"/>
                      <w:b w:val="false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944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8"/>
                      <w:szCs w:val="18"/>
                      <w:lang w:val="it-IT"/>
                    </w:rPr>
                  </w:pPr>
                  <w:r>
                    <w:rPr>
                      <w:b w:val="false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  <w:lang w:val="it-IT"/>
                    </w:rPr>
                  </w:pPr>
                  <w:r>
                    <w:rPr>
                      <w:b w:val="false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74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val="it-IT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  <w:lang w:val="it-IT"/>
                    </w:rPr>
                    <w:t>VOTO FINALE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rFonts w:eastAsia="Arial"/>
                      <w:b w:val="false"/>
                      <w:i/>
                      <w:sz w:val="16"/>
                      <w:szCs w:val="16"/>
                      <w:lang w:val="it-IT"/>
                    </w:rPr>
                    <w:t xml:space="preserve">     </w:t>
                  </w:r>
                  <w:r>
                    <w:rPr>
                      <w:b w:val="false"/>
                      <w:i/>
                      <w:sz w:val="16"/>
                      <w:szCs w:val="16"/>
                      <w:lang w:val="it-IT"/>
                    </w:rPr>
                    <w:t>(media tra voto OT e OA)</w:t>
                  </w:r>
                </w:p>
              </w:tc>
              <w:tc>
                <w:tcPr>
                  <w:tcW w:w="9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 w:val="false"/>
                      <w:b w:val="false"/>
                      <w:i/>
                      <w:i/>
                      <w:sz w:val="18"/>
                      <w:szCs w:val="18"/>
                      <w:lang w:val="it-IT"/>
                    </w:rPr>
                  </w:pPr>
                  <w:r>
                    <w:rPr>
                      <w:rFonts w:cs="Times New Roman"/>
                      <w:b w:val="false"/>
                      <w:i/>
                      <w:sz w:val="18"/>
                      <w:szCs w:val="1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2174"/>
              <w:gridCol w:w="944"/>
            </w:tblGrid>
            <w:tr>
              <w:trPr>
                <w:trHeight w:val="518" w:hRule="atLeast"/>
              </w:trPr>
              <w:tc>
                <w:tcPr>
                  <w:tcW w:w="2200" w:type="dxa"/>
                  <w:gridSpan w:val="2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/>
                  </w:pPr>
                  <w:r>
                    <w:rPr/>
                    <w:t>Val.ne Componenti l’OT</w:t>
                  </w:r>
                </w:p>
              </w:tc>
              <w:tc>
                <w:tcPr>
                  <w:tcW w:w="9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19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659"/>
                    <w:gridCol w:w="659"/>
                    <w:gridCol w:w="661"/>
                  </w:tblGrid>
                  <w:tr>
                    <w:trPr>
                      <w:cantSplit w:val="true"/>
                    </w:trPr>
                    <w:tc>
                      <w:tcPr>
                        <w:tcW w:w="19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  <w:lang w:val="it-IT"/>
                          </w:rPr>
                          <w:t>voto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  <w:t>votovoto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  <w:lang w:val="it-IT"/>
                          </w:rPr>
                          <w:t>sigla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  <w:lang w:val="it-IT"/>
                          </w:rPr>
                          <w:t>sigla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  <w:lang w:val="it-IT"/>
                          </w:rPr>
                          <w:t>sigla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  <w:lang w:val="it-IT"/>
                    </w:rPr>
                  </w:pPr>
                  <w:r>
                    <w:rPr>
                      <w:b w:val="false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200" w:type="dxa"/>
                  <w:gridSpan w:val="2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 w:val="false"/>
                      <w:b w:val="false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Times New Roman"/>
                      <w:b w:val="false"/>
                      <w:sz w:val="18"/>
                      <w:szCs w:val="18"/>
                      <w:lang w:val="it-IT"/>
                    </w:rPr>
                    <w:t>Media voto OT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Times New Roman"/>
                      <w:b w:val="false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944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8"/>
                      <w:szCs w:val="18"/>
                      <w:lang w:val="it-IT"/>
                    </w:rPr>
                  </w:pPr>
                  <w:r>
                    <w:rPr>
                      <w:b w:val="false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  <w:lang w:val="it-IT"/>
                    </w:rPr>
                  </w:pPr>
                  <w:r>
                    <w:rPr>
                      <w:b w:val="false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74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val="it-IT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  <w:lang w:val="it-IT"/>
                    </w:rPr>
                    <w:t>VOTO FINALE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rFonts w:eastAsia="Arial"/>
                      <w:b w:val="false"/>
                      <w:i/>
                      <w:sz w:val="16"/>
                      <w:szCs w:val="16"/>
                      <w:lang w:val="it-IT"/>
                    </w:rPr>
                    <w:t xml:space="preserve">    </w:t>
                  </w:r>
                  <w:r>
                    <w:rPr>
                      <w:b w:val="false"/>
                      <w:i/>
                      <w:sz w:val="16"/>
                      <w:szCs w:val="16"/>
                      <w:lang w:val="it-IT"/>
                    </w:rPr>
                    <w:t>(media tra voto OT e OA)</w:t>
                  </w:r>
                </w:p>
              </w:tc>
              <w:tc>
                <w:tcPr>
                  <w:tcW w:w="9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 w:val="false"/>
                      <w:b w:val="false"/>
                      <w:i/>
                      <w:i/>
                      <w:sz w:val="18"/>
                      <w:szCs w:val="18"/>
                      <w:lang w:val="it-IT"/>
                    </w:rPr>
                  </w:pPr>
                  <w:r>
                    <w:rPr>
                      <w:rFonts w:cs="Times New Roman"/>
                      <w:b w:val="false"/>
                      <w:i/>
                      <w:sz w:val="18"/>
                      <w:szCs w:val="1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right="-2" w:hanging="284"/>
        <w:rPr>
          <w:bCs w:val="false"/>
          <w:color w:val="FFFFFF"/>
          <w:sz w:val="16"/>
          <w:szCs w:val="16"/>
          <w:lang w:val="it-IT"/>
        </w:rPr>
      </w:pPr>
      <w:r>
        <w:rPr>
          <w:bCs w:val="false"/>
          <w:color w:val="FFFFFF"/>
          <w:sz w:val="16"/>
          <w:szCs w:val="16"/>
          <w:lang w:val="it-IT"/>
        </w:rPr>
      </w:r>
    </w:p>
    <w:tbl>
      <w:tblPr>
        <w:tblW w:w="1091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76"/>
        <w:gridCol w:w="8025"/>
      </w:tblGrid>
      <w:tr>
        <w:trPr>
          <w:trHeight w:val="686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alutazione OT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lla Rela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Voto:</w:t>
            </w:r>
          </w:p>
        </w:tc>
        <w:tc>
          <w:tcPr>
            <w:tcW w:w="80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5387"/>
          <w:tab w:val="clear" w:pos="10206"/>
        </w:tabs>
        <w:ind w:left="-284" w:right="-2" w:hanging="0"/>
        <w:rPr>
          <w:u w:val="single"/>
          <w:lang w:val="it-IT"/>
        </w:rPr>
      </w:pPr>
      <w:r>
        <w:rPr>
          <w:u w:val="single"/>
          <w:lang w:val="it-IT"/>
        </w:rPr>
        <w:t>Gradi di difficoltà della gara</w:t>
      </w:r>
    </w:p>
    <w:p>
      <w:pPr>
        <w:pStyle w:val="Normal"/>
        <w:tabs>
          <w:tab w:val="clear" w:pos="5387"/>
          <w:tab w:val="clear" w:pos="10206"/>
        </w:tabs>
        <w:ind w:left="-284" w:right="-2" w:hanging="0"/>
        <w:rPr>
          <w:sz w:val="2"/>
          <w:szCs w:val="2"/>
          <w:u w:val="single"/>
          <w:lang w:val="it-IT"/>
        </w:rPr>
      </w:pPr>
      <w:r>
        <w:rPr>
          <w:sz w:val="2"/>
          <w:szCs w:val="2"/>
          <w:u w:val="single"/>
          <w:lang w:val="it-IT"/>
        </w:rPr>
      </w:r>
    </w:p>
    <w:tbl>
      <w:tblPr>
        <w:tblW w:w="8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17"/>
        <w:gridCol w:w="1482"/>
        <w:gridCol w:w="1446"/>
        <w:gridCol w:w="205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0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RBIT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  <w:t xml:space="preserve">FA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16" w:name="__Fieldmark__75_2333071310"/>
            <w:bookmarkStart w:id="17" w:name="__Fieldmark__75_2333071310"/>
            <w:bookmarkEnd w:id="17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it-IT"/>
              </w:rPr>
              <w:t xml:space="preserve">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0" w:hanging="0"/>
              <w:rPr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  <w:t xml:space="preserve">NORMA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18" w:name="__Fieldmark__76_2333071310"/>
            <w:bookmarkStart w:id="19" w:name="__Fieldmark__76_2333071310"/>
            <w:bookmarkEnd w:id="19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0" w:hanging="0"/>
              <w:rPr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  <w:t xml:space="preserve">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0" w:name="__Fieldmark__77_2333071310"/>
            <w:bookmarkStart w:id="21" w:name="__Fieldmark__77_2333071310"/>
            <w:bookmarkEnd w:id="21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0" w:hanging="0"/>
              <w:rPr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  <w:t xml:space="preserve">MOLTO 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2" w:name="__Fieldmark__78_2333071310"/>
            <w:bookmarkStart w:id="23" w:name="__Fieldmark__78_2333071310"/>
            <w:bookmarkEnd w:id="23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0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SSISTENTE 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0" w:hanging="0"/>
              <w:rPr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  <w:t xml:space="preserve">FA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4" w:name="__Fieldmark__79_2333071310"/>
            <w:bookmarkStart w:id="25" w:name="__Fieldmark__79_2333071310"/>
            <w:bookmarkEnd w:id="25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0" w:hanging="0"/>
              <w:rPr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  <w:t xml:space="preserve">NORMA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6" w:name="__Fieldmark__80_2333071310"/>
            <w:bookmarkStart w:id="27" w:name="__Fieldmark__80_2333071310"/>
            <w:bookmarkEnd w:id="27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0" w:hanging="0"/>
              <w:rPr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  <w:t xml:space="preserve">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8" w:name="__Fieldmark__81_2333071310"/>
            <w:bookmarkStart w:id="29" w:name="__Fieldmark__81_2333071310"/>
            <w:bookmarkEnd w:id="29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0" w:hanging="0"/>
              <w:rPr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  <w:t xml:space="preserve">MOLTO 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30" w:name="__Fieldmark__82_2333071310"/>
            <w:bookmarkStart w:id="31" w:name="__Fieldmark__82_2333071310"/>
            <w:bookmarkEnd w:id="31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0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SSISTENTE 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0" w:hanging="0"/>
              <w:rPr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  <w:t xml:space="preserve">FA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32" w:name="__Fieldmark__83_2333071310"/>
            <w:bookmarkStart w:id="33" w:name="__Fieldmark__83_2333071310"/>
            <w:bookmarkEnd w:id="33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0" w:hanging="0"/>
              <w:rPr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  <w:t xml:space="preserve">NORMA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34" w:name="__Fieldmark__84_2333071310"/>
            <w:bookmarkStart w:id="35" w:name="__Fieldmark__84_2333071310"/>
            <w:bookmarkEnd w:id="35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0" w:hanging="0"/>
              <w:rPr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  <w:t xml:space="preserve">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36" w:name="__Fieldmark__85_2333071310"/>
            <w:bookmarkStart w:id="37" w:name="__Fieldmark__85_2333071310"/>
            <w:bookmarkEnd w:id="37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0" w:hanging="0"/>
              <w:rPr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  <w:t xml:space="preserve">MOLTO 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38" w:name="__Fieldmark__86_2333071310"/>
            <w:bookmarkStart w:id="39" w:name="__Fieldmark__86_2333071310"/>
            <w:bookmarkEnd w:id="39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200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0" w:hanging="0"/>
              <w:rPr/>
            </w:pPr>
            <w:r>
              <w:rPr>
                <w:i/>
                <w:sz w:val="18"/>
                <w:szCs w:val="18"/>
                <w:shd w:fill="D9D9D9" w:val="clear"/>
                <w:lang w:val="it-IT"/>
              </w:rPr>
              <w:t>Descrizione della Gara e influenza arbitrale:</w:t>
            </w:r>
            <w:r>
              <w:rPr>
                <w:b w:val="false"/>
                <w:bCs w:val="false"/>
                <w:i/>
                <w:sz w:val="18"/>
                <w:szCs w:val="18"/>
                <w:shd w:fill="D9D9D9" w:val="clear"/>
                <w:lang w:val="it-IT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8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right="0" w:hanging="0"/>
        <w:jc w:val="lef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keepNext w:val="false"/>
        <w:widowControl w:val="false"/>
        <w:spacing w:before="0" w:after="60"/>
        <w:ind w:right="0" w:hanging="284"/>
        <w:jc w:val="left"/>
        <w:rPr>
          <w:b/>
          <w:b/>
          <w:bCs/>
          <w:color w:val="FFFFFF"/>
          <w:sz w:val="24"/>
          <w:szCs w:val="24"/>
          <w:lang w:val="it-IT"/>
        </w:rPr>
      </w:pPr>
      <w:r>
        <w:rPr>
          <w:b/>
          <w:bCs/>
          <w:color w:val="FFFFFF"/>
          <w:sz w:val="24"/>
          <w:szCs w:val="24"/>
          <w:highlight w:val="black"/>
          <w:lang w:val="it-IT"/>
        </w:rPr>
        <w:t>ARBITRO</w:t>
      </w:r>
    </w:p>
    <w:p>
      <w:pPr>
        <w:pStyle w:val="Normal"/>
        <w:ind w:right="-2" w:hanging="284"/>
        <w:rPr>
          <w:bCs w:val="false"/>
          <w:sz w:val="20"/>
          <w:szCs w:val="20"/>
          <w:lang w:val="it-IT"/>
        </w:rPr>
      </w:pPr>
      <w:r>
        <w:rPr>
          <w:bCs w:val="false"/>
          <w:sz w:val="20"/>
          <w:szCs w:val="20"/>
          <w:lang w:val="it-IT"/>
        </w:rPr>
        <w:t>1 – APPLICAZIONE DELLE REGOLE DEL GIOCO</w:t>
      </w:r>
    </w:p>
    <w:tbl>
      <w:tblPr>
        <w:tblW w:w="9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794"/>
        <w:gridCol w:w="794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highlight w:val="yellow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E’ equilibrato nell’applicazione delle regole nei confronti delle due squadre 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40" w:name="__Fieldmark__88_2333071310"/>
            <w:bookmarkStart w:id="41" w:name="__Fieldmark__88_2333071310"/>
            <w:bookmarkEnd w:id="41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42" w:name="__Fieldmark__89_2333071310"/>
            <w:bookmarkStart w:id="43" w:name="__Fieldmark__89_2333071310"/>
            <w:bookmarkEnd w:id="43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Rileva e punisce correttamente gli interventi fallosi 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44" w:name="__Fieldmark__90_2333071310"/>
            <w:bookmarkStart w:id="45" w:name="__Fieldmark__90_2333071310"/>
            <w:bookmarkEnd w:id="45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46" w:name="__Fieldmark__91_2333071310"/>
            <w:bookmarkStart w:id="47" w:name="__Fieldmark__91_2333071310"/>
            <w:bookmarkEnd w:id="47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Valuta in modo adeguato la punibilità del fuorigioco 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48" w:name="__Fieldmark__92_2333071310"/>
            <w:bookmarkStart w:id="49" w:name="__Fieldmark__92_2333071310"/>
            <w:bookmarkEnd w:id="49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50" w:name="__Fieldmark__93_2333071310"/>
            <w:bookmarkStart w:id="51" w:name="__Fieldmark__93_2333071310"/>
            <w:bookmarkEnd w:id="51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Interpreta correttamente la condotta gravemente sleale 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52" w:name="__Fieldmark__94_2333071310"/>
            <w:bookmarkStart w:id="53" w:name="__Fieldmark__94_2333071310"/>
            <w:bookmarkEnd w:id="53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54" w:name="__Fieldmark__95_2333071310"/>
            <w:bookmarkStart w:id="55" w:name="__Fieldmark__95_2333071310"/>
            <w:bookmarkEnd w:id="55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Interpreta correttamente la volontarietà dei falli di mano 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56" w:name="__Fieldmark__96_2333071310"/>
            <w:bookmarkStart w:id="57" w:name="__Fieldmark__96_2333071310"/>
            <w:bookmarkEnd w:id="57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58" w:name="__Fieldmark__97_2333071310"/>
            <w:bookmarkStart w:id="59" w:name="__Fieldmark__97_2333071310"/>
            <w:bookmarkEnd w:id="59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Commette errori di natura tecnica gravi e/o determinanti 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60" w:name="__Fieldmark__98_2333071310"/>
            <w:bookmarkStart w:id="61" w:name="__Fieldmark__98_2333071310"/>
            <w:bookmarkEnd w:id="61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62" w:name="__Fieldmark__99_2333071310"/>
            <w:bookmarkStart w:id="63" w:name="__Fieldmark__99_2333071310"/>
            <w:bookmarkEnd w:id="63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075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Considerazioni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4"/>
                <w:szCs w:val="4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4"/>
                <w:szCs w:val="4"/>
                <w:shd w:fill="D9D9D9" w:val="clear"/>
                <w:lang w:val="it-IT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6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right="-2" w:hanging="284"/>
        <w:rPr>
          <w:bCs w:val="false"/>
          <w:sz w:val="10"/>
          <w:szCs w:val="10"/>
          <w:u w:val="single"/>
          <w:lang w:val="it-IT"/>
        </w:rPr>
      </w:pPr>
      <w:r>
        <w:rPr>
          <w:bCs w:val="false"/>
          <w:sz w:val="10"/>
          <w:szCs w:val="10"/>
          <w:u w:val="single"/>
          <w:lang w:val="it-IT"/>
        </w:rPr>
      </w:r>
    </w:p>
    <w:p>
      <w:pPr>
        <w:pStyle w:val="Normal"/>
        <w:ind w:right="-2" w:hanging="284"/>
        <w:rPr>
          <w:bCs w:val="false"/>
          <w:sz w:val="20"/>
          <w:szCs w:val="20"/>
          <w:lang w:val="it-IT"/>
        </w:rPr>
      </w:pPr>
      <w:r>
        <w:rPr>
          <w:bCs w:val="false"/>
          <w:sz w:val="20"/>
          <w:szCs w:val="20"/>
          <w:lang w:val="it-IT"/>
        </w:rPr>
        <w:t>2 – PREVENZIONE E DISCIPLINA</w:t>
      </w:r>
    </w:p>
    <w:tbl>
      <w:tblPr>
        <w:tblW w:w="95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09"/>
        <w:gridCol w:w="865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0"/>
                <w:szCs w:val="20"/>
                <w:lang w:val="it-IT"/>
              </w:rPr>
              <w:t>La gara è stata sempre sotto il controllo dell’Arbitro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64" w:name="__Fieldmark__101_2333071310"/>
            <w:bookmarkStart w:id="65" w:name="__Fieldmark__101_2333071310"/>
            <w:bookmarkEnd w:id="65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66" w:name="__Fieldmark__102_2333071310"/>
            <w:bookmarkStart w:id="67" w:name="__Fieldmark__102_2333071310"/>
            <w:bookmarkEnd w:id="67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Sono stati messi in atto sistemi di prevenzione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68" w:name="__Fieldmark__103_2333071310"/>
            <w:bookmarkStart w:id="69" w:name="__Fieldmark__103_2333071310"/>
            <w:bookmarkEnd w:id="69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70" w:name="__Fieldmark__104_2333071310"/>
            <w:bookmarkStart w:id="71" w:name="__Fieldmark__104_2333071310"/>
            <w:bookmarkEnd w:id="71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0"/>
                <w:szCs w:val="20"/>
                <w:lang w:val="it-IT"/>
              </w:rPr>
              <w:t>Adotta tempestivamente gli opportuni provvedimenti disciplinari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72" w:name="__Fieldmark__105_2333071310"/>
            <w:bookmarkStart w:id="73" w:name="__Fieldmark__105_2333071310"/>
            <w:bookmarkEnd w:id="73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74" w:name="__Fieldmark__106_2333071310"/>
            <w:bookmarkStart w:id="75" w:name="__Fieldmark__106_2333071310"/>
            <w:bookmarkEnd w:id="75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I provvedimenti disciplinari presi sono stati efficaci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76" w:name="__Fieldmark__107_2333071310"/>
            <w:bookmarkStart w:id="77" w:name="__Fieldmark__107_2333071310"/>
            <w:bookmarkEnd w:id="77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78" w:name="__Fieldmark__108_2333071310"/>
            <w:bookmarkStart w:id="79" w:name="__Fieldmark__108_2333071310"/>
            <w:bookmarkEnd w:id="79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Si dimostra tollerante con i calciatori già ammoniti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80" w:name="__Fieldmark__109_2333071310"/>
            <w:bookmarkStart w:id="81" w:name="__Fieldmark__109_2333071310"/>
            <w:bookmarkEnd w:id="81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82" w:name="__Fieldmark__110_2333071310"/>
            <w:bookmarkStart w:id="83" w:name="__Fieldmark__110_2333071310"/>
            <w:bookmarkEnd w:id="83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Tollera comportamenti ostruzionistici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84" w:name="__Fieldmark__111_2333071310"/>
            <w:bookmarkStart w:id="85" w:name="__Fieldmark__111_2333071310"/>
            <w:bookmarkEnd w:id="85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86" w:name="__Fieldmark__112_2333071310"/>
            <w:bookmarkStart w:id="87" w:name="__Fieldmark__112_2333071310"/>
            <w:bookmarkEnd w:id="87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Interpreta correttamente la simulazione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88" w:name="__Fieldmark__113_2333071310"/>
            <w:bookmarkStart w:id="89" w:name="__Fieldmark__113_2333071310"/>
            <w:bookmarkEnd w:id="89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90" w:name="__Fieldmark__114_2333071310"/>
            <w:bookmarkStart w:id="91" w:name="__Fieldmark__114_2333071310"/>
            <w:bookmarkEnd w:id="91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Tollera continue e/o plateali manifestazioni di protesta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92" w:name="__Fieldmark__115_2333071310"/>
            <w:bookmarkStart w:id="93" w:name="__Fieldmark__115_2333071310"/>
            <w:bookmarkEnd w:id="93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94" w:name="__Fieldmark__116_2333071310"/>
            <w:bookmarkStart w:id="95" w:name="__Fieldmark__116_2333071310"/>
            <w:bookmarkEnd w:id="95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Controlla il comportamento delle persone ammesse in panchina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96" w:name="__Fieldmark__117_2333071310"/>
            <w:bookmarkStart w:id="97" w:name="__Fieldmark__117_2333071310"/>
            <w:bookmarkEnd w:id="97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98" w:name="__Fieldmark__118_2333071310"/>
            <w:bookmarkStart w:id="99" w:name="__Fieldmark__118_2333071310"/>
            <w:bookmarkEnd w:id="99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107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Considerazioni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76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right="-2" w:hanging="284"/>
        <w:rPr>
          <w:bCs w:val="false"/>
          <w:sz w:val="10"/>
          <w:szCs w:val="10"/>
          <w:u w:val="single"/>
          <w:lang w:val="it-IT"/>
        </w:rPr>
      </w:pPr>
      <w:r>
        <w:rPr>
          <w:bCs w:val="false"/>
          <w:sz w:val="10"/>
          <w:szCs w:val="10"/>
          <w:u w:val="single"/>
          <w:lang w:val="it-IT"/>
        </w:rPr>
      </w:r>
    </w:p>
    <w:p>
      <w:pPr>
        <w:pStyle w:val="Normal"/>
        <w:ind w:right="-2" w:hanging="284"/>
        <w:rPr/>
      </w:pPr>
      <w:r>
        <w:rPr>
          <w:bCs w:val="false"/>
          <w:sz w:val="22"/>
          <w:szCs w:val="22"/>
          <w:lang w:val="it-IT"/>
        </w:rPr>
        <w:t xml:space="preserve">3 – </w:t>
      </w:r>
      <w:r>
        <w:rPr/>
        <w:t>PREPARAZIONE ATLETICA E POSIZIONE SUL TERRENO DI GIOCO</w:t>
      </w:r>
    </w:p>
    <w:tbl>
      <w:tblPr>
        <w:tblW w:w="95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09"/>
        <w:gridCol w:w="86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0"/>
                <w:szCs w:val="20"/>
                <w:lang w:val="it-IT"/>
              </w:rPr>
              <w:t>Adegua lo spostamento alle esigenze tattiche della gara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00" w:name="__Fieldmark__120_2333071310"/>
            <w:bookmarkStart w:id="101" w:name="__Fieldmark__120_2333071310"/>
            <w:bookmarkEnd w:id="101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02" w:name="__Fieldmark__121_2333071310"/>
            <w:bookmarkStart w:id="103" w:name="__Fieldmark__121_2333071310"/>
            <w:bookmarkEnd w:id="103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Si posiziona correttamente nelle varie riprese del gioco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04" w:name="__Fieldmark__122_2333071310"/>
            <w:bookmarkStart w:id="105" w:name="__Fieldmark__122_2333071310"/>
            <w:bookmarkEnd w:id="105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06" w:name="__Fieldmark__123_2333071310"/>
            <w:bookmarkStart w:id="107" w:name="__Fieldmark__123_2333071310"/>
            <w:bookmarkEnd w:id="107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Utilizza al meglio la collaborazione degli Assistenti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08" w:name="__Fieldmark__124_2333071310"/>
            <w:bookmarkStart w:id="109" w:name="__Fieldmark__124_2333071310"/>
            <w:bookmarkEnd w:id="109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10" w:name="__Fieldmark__125_2333071310"/>
            <w:bookmarkStart w:id="111" w:name="__Fieldmark__125_2333071310"/>
            <w:bookmarkEnd w:id="111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183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Considerazioni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8"/>
                <w:szCs w:val="8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8"/>
                <w:szCs w:val="8"/>
                <w:shd w:fill="D9D9D9" w:val="clear"/>
                <w:lang w:val="it-IT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71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right="-2" w:hanging="284"/>
        <w:rPr/>
      </w:pPr>
      <w:r>
        <w:rPr>
          <w:bCs w:val="false"/>
          <w:sz w:val="22"/>
          <w:szCs w:val="22"/>
          <w:lang w:val="it-IT"/>
        </w:rPr>
        <w:t xml:space="preserve">4 – </w:t>
      </w:r>
      <w:r>
        <w:rPr/>
        <w:t>VALUTAZIONE COMPORTAMENTALE DELL’ARBITRO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809"/>
        <w:gridCol w:w="750"/>
      </w:tblGrid>
      <w:tr>
        <w:trPr>
          <w:trHeight w:val="2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La personalità è adeguata agli accadimenti 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12" w:name="__Fieldmark__127_2333071310"/>
            <w:bookmarkStart w:id="113" w:name="__Fieldmark__127_2333071310"/>
            <w:bookmarkEnd w:id="113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14" w:name="__Fieldmark__128_2333071310"/>
            <w:bookmarkStart w:id="115" w:name="__Fieldmark__128_2333071310"/>
            <w:bookmarkEnd w:id="115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Riesce a rapportarsi correttamente con i calciatori 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16" w:name="__Fieldmark__129_2333071310"/>
            <w:bookmarkStart w:id="117" w:name="__Fieldmark__129_2333071310"/>
            <w:bookmarkEnd w:id="117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18" w:name="__Fieldmark__130_2333071310"/>
            <w:bookmarkStart w:id="119" w:name="__Fieldmark__130_2333071310"/>
            <w:bookmarkEnd w:id="119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0"/>
                <w:szCs w:val="20"/>
                <w:lang w:val="it-IT"/>
              </w:rPr>
              <w:t>Si lascia influenzare nelle decisioni 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20" w:name="__Fieldmark__131_2333071310"/>
            <w:bookmarkStart w:id="121" w:name="__Fieldmark__131_2333071310"/>
            <w:bookmarkEnd w:id="121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22" w:name="__Fieldmark__132_2333071310"/>
            <w:bookmarkStart w:id="123" w:name="__Fieldmark__132_2333071310"/>
            <w:bookmarkEnd w:id="123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Notifica correttamente i provvedimenti disciplinari 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24" w:name="__Fieldmark__133_2333071310"/>
            <w:bookmarkStart w:id="125" w:name="__Fieldmark__133_2333071310"/>
            <w:bookmarkEnd w:id="125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26" w:name="__Fieldmark__134_2333071310"/>
            <w:bookmarkStart w:id="127" w:name="__Fieldmark__134_2333071310"/>
            <w:bookmarkEnd w:id="127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Controlla la correttezza nelle procedure di sostituzione 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28" w:name="__Fieldmark__135_2333071310"/>
            <w:bookmarkStart w:id="129" w:name="__Fieldmark__135_2333071310"/>
            <w:bookmarkEnd w:id="129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30" w:name="__Fieldmark__136_2333071310"/>
            <w:bookmarkStart w:id="131" w:name="__Fieldmark__136_2333071310"/>
            <w:bookmarkEnd w:id="131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382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Considerazioni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01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right="-2" w:hanging="284"/>
        <w:rPr>
          <w:bCs w:val="false"/>
          <w:sz w:val="10"/>
          <w:szCs w:val="10"/>
          <w:u w:val="single"/>
          <w:lang w:val="it-IT"/>
        </w:rPr>
      </w:pPr>
      <w:r>
        <w:rPr>
          <w:bCs w:val="false"/>
          <w:sz w:val="10"/>
          <w:szCs w:val="10"/>
          <w:u w:val="single"/>
          <w:lang w:val="it-IT"/>
        </w:rPr>
      </w:r>
    </w:p>
    <w:p>
      <w:pPr>
        <w:pStyle w:val="Normal"/>
        <w:ind w:right="-2" w:hanging="284"/>
        <w:rPr>
          <w:sz w:val="22"/>
          <w:szCs w:val="22"/>
          <w:lang w:val="it-IT"/>
        </w:rPr>
      </w:pPr>
      <w:r>
        <w:rPr>
          <w:bCs w:val="false"/>
          <w:sz w:val="22"/>
          <w:szCs w:val="22"/>
          <w:lang w:val="it-IT"/>
        </w:rPr>
        <w:t>5 –</w:t>
      </w:r>
      <w:r>
        <w:rPr>
          <w:sz w:val="22"/>
          <w:szCs w:val="22"/>
          <w:lang w:val="it-IT"/>
        </w:rPr>
        <w:t xml:space="preserve"> PRESTAZIONE DELL’ARBITRO</w:t>
      </w:r>
    </w:p>
    <w:tbl>
      <w:tblPr>
        <w:tblW w:w="10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09"/>
        <w:gridCol w:w="850"/>
        <w:gridCol w:w="89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8" w:hanging="0"/>
              <w:rPr/>
            </w:pPr>
            <w:r>
              <w:rPr>
                <w:b w:val="false"/>
                <w:sz w:val="20"/>
                <w:szCs w:val="20"/>
                <w:lang w:val="it-IT"/>
              </w:rPr>
              <w:t>Adegua la frequenza dei suoi interventi all’andamento agonistico della gara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32" w:name="__Fieldmark__138_2333071310"/>
            <w:bookmarkStart w:id="133" w:name="__Fieldmark__138_2333071310"/>
            <w:bookmarkEnd w:id="133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34" w:name="__Fieldmark__139_2333071310"/>
            <w:bookmarkStart w:id="135" w:name="__Fieldmark__139_2333071310"/>
            <w:bookmarkEnd w:id="135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0"/>
                <w:szCs w:val="20"/>
                <w:lang w:val="it-IT"/>
              </w:rPr>
              <w:t>Fa eseguire regolarmente i calci di punizione dal limite delle aree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36" w:name="__Fieldmark__140_2333071310"/>
            <w:bookmarkStart w:id="137" w:name="__Fieldmark__140_2333071310"/>
            <w:bookmarkEnd w:id="137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38" w:name="__Fieldmark__141_2333071310"/>
            <w:bookmarkStart w:id="139" w:name="__Fieldmark__141_2333071310"/>
            <w:bookmarkEnd w:id="139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0"/>
                <w:szCs w:val="20"/>
                <w:lang w:val="it-IT"/>
              </w:rPr>
              <w:t xml:space="preserve">Fa eseguire regolarmente i calci di rigore ?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40" w:name="__Fieldmark__142_2333071310"/>
            <w:bookmarkStart w:id="141" w:name="__Fieldmark__142_2333071310"/>
            <w:bookmarkEnd w:id="141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42" w:name="__Fieldmark__143_2333071310"/>
            <w:bookmarkStart w:id="143" w:name="__Fieldmark__143_2333071310"/>
            <w:bookmarkEnd w:id="143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 xml:space="preserve">NV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44" w:name="__Fieldmark__144_2333071310"/>
            <w:bookmarkStart w:id="145" w:name="__Fieldmark__144_2333071310"/>
            <w:bookmarkEnd w:id="145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352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Considerazioni:</w:t>
            </w:r>
          </w:p>
          <w:p>
            <w:pPr>
              <w:pStyle w:val="Normal"/>
              <w:spacing w:before="20" w:after="0"/>
              <w:ind w:right="0" w:hanging="0"/>
              <w:rPr>
                <w:i/>
                <w:i/>
                <w:sz w:val="4"/>
                <w:szCs w:val="4"/>
                <w:lang w:val="it-IT"/>
              </w:rPr>
            </w:pPr>
            <w:r>
              <w:rPr>
                <w:i/>
                <w:sz w:val="4"/>
                <w:szCs w:val="4"/>
                <w:lang w:val="it-IT"/>
              </w:rPr>
            </w:r>
          </w:p>
          <w:p>
            <w:pPr>
              <w:pStyle w:val="Normal"/>
              <w:spacing w:before="20" w:after="0"/>
              <w:ind w:right="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01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right="-2" w:hanging="284"/>
        <w:rPr>
          <w:bCs w:val="false"/>
          <w:sz w:val="10"/>
          <w:szCs w:val="10"/>
          <w:lang w:val="it-IT"/>
        </w:rPr>
      </w:pPr>
      <w:r>
        <w:rPr>
          <w:bCs w:val="false"/>
          <w:sz w:val="10"/>
          <w:szCs w:val="10"/>
          <w:lang w:val="it-IT"/>
        </w:rPr>
      </w:r>
    </w:p>
    <w:p>
      <w:pPr>
        <w:pStyle w:val="Normal"/>
        <w:ind w:right="-2" w:hanging="284"/>
        <w:rPr>
          <w:sz w:val="22"/>
          <w:szCs w:val="22"/>
          <w:lang w:val="it-IT"/>
        </w:rPr>
      </w:pPr>
      <w:r>
        <w:rPr>
          <w:bCs w:val="false"/>
          <w:sz w:val="22"/>
          <w:szCs w:val="22"/>
          <w:lang w:val="it-IT"/>
        </w:rPr>
        <w:t>6 –</w:t>
      </w:r>
      <w:r>
        <w:rPr>
          <w:sz w:val="22"/>
          <w:szCs w:val="22"/>
          <w:lang w:val="it-IT"/>
        </w:rPr>
        <w:t xml:space="preserve"> FUTURIBILITA’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925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Considerazioni, impiego immediato e futuribilità dell’Arbitro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23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right="-2" w:hanging="284"/>
        <w:rPr>
          <w:sz w:val="20"/>
          <w:szCs w:val="20"/>
          <w:lang w:val="it-IT"/>
        </w:rPr>
      </w:pPr>
      <w:r>
        <w:rPr>
          <w:bCs w:val="false"/>
          <w:sz w:val="20"/>
          <w:szCs w:val="20"/>
          <w:lang w:val="it-IT"/>
        </w:rPr>
        <w:t>7 – COLLOQUIO DI FINE GARA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917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 w:val="false"/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Considerazioni derivanti dal colloquio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23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</w:tc>
      </w:tr>
      <w:tr>
        <w:trPr>
          <w:trHeight w:val="2114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 w:val="false"/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Punti da MIGLIORARE (da riportare sul modulo da consegnare a fine gara)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4305</wp:posOffset>
                </wp:positionH>
                <wp:positionV relativeFrom="paragraph">
                  <wp:posOffset>69215</wp:posOffset>
                </wp:positionV>
                <wp:extent cx="1151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Quadro/i d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videnziar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4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Quadro/i d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videnziar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284"/>
        <w:rPr>
          <w:sz w:val="28"/>
          <w:szCs w:val="28"/>
          <w:lang w:val="it-IT"/>
        </w:rPr>
      </w:pPr>
      <w:r>
        <w:rPr>
          <w:bCs w:val="false"/>
          <w:smallCaps/>
          <w:sz w:val="28"/>
          <w:szCs w:val="28"/>
          <w:lang w:val="it-IT"/>
        </w:rPr>
        <w:t>Proiezione:</w:t>
        <w:tab/>
        <w:t xml:space="preserve">                                                                                                                      </w:t>
      </w:r>
      <w:r>
        <w:fldChar w:fldCharType="begin">
          <w:ffData>
            <w:name w:val="Unnamed Copy 76"/>
            <w:enabled/>
            <w:calcOnExit w:val="0"/>
            <w:textInput>
              <w:maxLength w:val="445"/>
            </w:textInput>
          </w:ffData>
        </w:fldChar>
      </w:r>
      <w:r>
        <w:rPr>
          <w:sz w:val="20"/>
          <w:b w:val="false"/>
          <w:szCs w:val="20"/>
          <w:rFonts w:cs="Courier New" w:ascii="Courier New" w:hAnsi="Courier New"/>
          <w:lang w:val="it-IT" w:eastAsia="en-US"/>
        </w:rPr>
        <w:instrText xml:space="preserve"> FORMTEXT </w:instrText>
      </w:r>
      <w:r>
        <w:rPr>
          <w:rFonts w:cs="Courier New" w:ascii="Courier New" w:hAnsi="Courier New"/>
          <w:b w:val="false"/>
          <w:sz w:val="20"/>
          <w:szCs w:val="20"/>
          <w:lang w:val="it-IT" w:eastAsia="en-US"/>
        </w:rPr>
      </w:r>
      <w:r>
        <w:rPr>
          <w:sz w:val="20"/>
          <w:b w:val="false"/>
          <w:szCs w:val="20"/>
          <w:rFonts w:cs="Courier New" w:ascii="Courier New" w:hAnsi="Courier New"/>
          <w:lang w:val="it-IT" w:eastAsia="en-US"/>
        </w:rPr>
        <w:fldChar w:fldCharType="separate"/>
      </w:r>
      <w:r>
        <w:rPr>
          <w:rFonts w:cs="Courier New" w:ascii="Courier New" w:hAnsi="Courier New"/>
          <w:b w:val="false"/>
          <w:sz w:val="20"/>
          <w:szCs w:val="20"/>
          <w:lang w:val="it-IT" w:eastAsia="en-US"/>
        </w:rPr>
        <w:t>     </w:t>
      </w:r>
      <w:r>
        <w:rPr>
          <w:rFonts w:cs="Courier New" w:ascii="Courier New" w:hAnsi="Courier New"/>
          <w:b w:val="false"/>
          <w:sz w:val="20"/>
          <w:szCs w:val="20"/>
          <w:lang w:val="it-IT" w:eastAsia="en-US"/>
        </w:rPr>
      </w:r>
      <w:r>
        <w:rPr>
          <w:sz w:val="20"/>
          <w:b w:val="false"/>
          <w:szCs w:val="20"/>
          <w:rFonts w:cs="Courier New" w:ascii="Courier New" w:hAnsi="Courier New"/>
          <w:lang w:val="it-IT" w:eastAsia="en-US"/>
        </w:rPr>
        <w:fldChar w:fldCharType="end"/>
      </w:r>
      <w:r>
        <w:rPr>
          <w:bCs w:val="false"/>
          <w:smallCaps/>
          <w:sz w:val="28"/>
          <w:szCs w:val="28"/>
          <w:lang w:val="it-IT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-28575</wp:posOffset>
                </wp:positionV>
                <wp:extent cx="2287905" cy="245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31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TTIMA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46" w:name="__Fieldmark__149_2333071310"/>
                                  <w:bookmarkStart w:id="147" w:name="__Fieldmark__149_2333071310"/>
                                  <w:bookmarkEnd w:id="147"/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BUONA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48" w:name="__Fieldmark__150_2333071310"/>
                                  <w:bookmarkStart w:id="149" w:name="__Fieldmark__150_2333071310"/>
                                  <w:bookmarkEnd w:id="149"/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LIMITATA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50" w:name="__Fieldmark__151_2333071310"/>
                                  <w:bookmarkStart w:id="151" w:name="__Fieldmark__151_2333071310"/>
                                  <w:bookmarkEnd w:id="151"/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9.35pt;mso-wrap-distance-left:7.05pt;mso-wrap-distance-right:7.05pt;mso-wrap-distance-top:0pt;mso-wrap-distance-bottom:0pt;margin-top:-2.2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31"/>
                        <w:gridCol w:w="131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  <w:t xml:space="preserve">OTTIMA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152" w:name="__Fieldmark__149_2333071310"/>
                            <w:bookmarkStart w:id="153" w:name="__Fieldmark__149_2333071310"/>
                            <w:bookmarkEnd w:id="153"/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 xml:space="preserve">BUONA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154" w:name="__Fieldmark__150_2333071310"/>
                            <w:bookmarkStart w:id="155" w:name="__Fieldmark__150_2333071310"/>
                            <w:bookmarkEnd w:id="155"/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 xml:space="preserve">LIMITATA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156" w:name="__Fieldmark__151_2333071310"/>
                            <w:bookmarkStart w:id="157" w:name="__Fieldmark__151_2333071310"/>
                            <w:bookmarkEnd w:id="157"/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44210</wp:posOffset>
                </wp:positionH>
                <wp:positionV relativeFrom="paragraph">
                  <wp:posOffset>37465</wp:posOffset>
                </wp:positionV>
                <wp:extent cx="788670" cy="258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Courier New" w:ascii="Courier New" w:hAnsi="Courier New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Courier New" w:ascii="Courier New" w:hAnsi="Courier New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Courier New" w:ascii="Courier New" w:hAnsi="Courier New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0.35pt;mso-wrap-distance-left:7.05pt;mso-wrap-distance-right:7.05pt;mso-wrap-distance-top:0pt;mso-wrap-distance-bottom:0pt;margin-top:2.9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Courier New" w:ascii="Courier New" w:hAnsi="Courier New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Courier New" w:ascii="Courier New" w:hAnsi="Courier New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szCs w:val="20"/>
                                <w:rFonts w:cs="Courier New" w:ascii="Courier New" w:hAnsi="Courier New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284"/>
        <w:rPr>
          <w:bCs w:val="false"/>
          <w:sz w:val="10"/>
          <w:szCs w:val="10"/>
          <w:u w:val="single"/>
          <w:lang w:val="it-IT"/>
        </w:rPr>
      </w:pPr>
      <w:r>
        <w:rPr>
          <w:bCs w:val="false"/>
          <w:sz w:val="10"/>
          <w:szCs w:val="10"/>
          <w:u w:val="single"/>
          <w:lang w:val="it-IT"/>
        </w:rPr>
      </w:r>
    </w:p>
    <w:p>
      <w:pPr>
        <w:pStyle w:val="Normal"/>
        <w:rPr>
          <w:bCs w:val="false"/>
          <w:sz w:val="10"/>
          <w:szCs w:val="10"/>
          <w:u w:val="single"/>
          <w:lang w:val="it-IT"/>
        </w:rPr>
      </w:pPr>
      <w:r>
        <w:rPr>
          <w:bCs w:val="false"/>
          <w:sz w:val="10"/>
          <w:szCs w:val="10"/>
          <w:u w:val="single"/>
          <w:lang w:val="it-IT"/>
        </w:rPr>
      </w:r>
    </w:p>
    <w:p>
      <w:pPr>
        <w:pStyle w:val="Normal"/>
        <w:rPr>
          <w:bCs w:val="false"/>
          <w:sz w:val="10"/>
          <w:szCs w:val="10"/>
          <w:u w:val="single"/>
          <w:lang w:val="it-IT"/>
        </w:rPr>
      </w:pPr>
      <w:r>
        <w:rPr>
          <w:bCs w:val="false"/>
          <w:sz w:val="10"/>
          <w:szCs w:val="10"/>
          <w:u w:val="single"/>
          <w:lang w:val="it-IT"/>
        </w:rPr>
      </w:r>
    </w:p>
    <w:p>
      <w:pPr>
        <w:pStyle w:val="Heading1"/>
        <w:keepNext w:val="false"/>
        <w:widowControl w:val="false"/>
        <w:spacing w:before="0" w:after="60"/>
        <w:ind w:right="0" w:hanging="284"/>
        <w:jc w:val="left"/>
        <w:rPr>
          <w:b/>
          <w:b/>
          <w:bCs/>
          <w:color w:val="FFFFFF"/>
          <w:sz w:val="26"/>
          <w:szCs w:val="26"/>
          <w:lang w:val="it-IT"/>
        </w:rPr>
      </w:pPr>
      <w:r>
        <w:rPr>
          <w:b/>
          <w:bCs/>
          <w:color w:val="FFFFFF"/>
          <w:sz w:val="26"/>
          <w:szCs w:val="26"/>
          <w:highlight w:val="black"/>
          <w:lang w:val="it-IT"/>
        </w:rPr>
        <w:t xml:space="preserve">ASSISTENTI ARBITRALI </w:t>
      </w:r>
    </w:p>
    <w:p>
      <w:pPr>
        <w:pStyle w:val="Normal"/>
        <w:tabs>
          <w:tab w:val="clear" w:pos="5387"/>
          <w:tab w:val="clear" w:pos="10206"/>
        </w:tabs>
        <w:ind w:right="0" w:hanging="284"/>
        <w:rPr>
          <w:sz w:val="20"/>
          <w:szCs w:val="20"/>
          <w:lang w:val="it-IT"/>
        </w:rPr>
      </w:pPr>
      <w:r>
        <w:rPr>
          <w:bCs w:val="false"/>
          <w:sz w:val="32"/>
          <w:szCs w:val="32"/>
          <w:lang w:val="it-IT"/>
        </w:rPr>
        <w:t xml:space="preserve">8 – </w:t>
      </w:r>
      <w:r>
        <w:rPr>
          <w:bCs w:val="false"/>
          <w:sz w:val="22"/>
          <w:szCs w:val="22"/>
          <w:lang w:val="it-IT"/>
        </w:rPr>
        <w:t xml:space="preserve">Assistente Arbitrale n.1 </w:t>
        <w:tab/>
        <w:tab/>
        <w:t xml:space="preserve">-  Voto: </w:t>
      </w:r>
      <w:r>
        <w:fldChar w:fldCharType="begin">
          <w:ffData>
            <w:name w:val="Unnamed Copy 7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bCs w:val="fals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 w:val="fals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Cs w:val="false"/>
          <w:sz w:val="22"/>
          <w:szCs w:val="22"/>
          <w:lang w:val="en-US" w:eastAsia="en-US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3118"/>
        <w:gridCol w:w="567"/>
        <w:gridCol w:w="567"/>
        <w:gridCol w:w="284"/>
        <w:gridCol w:w="567"/>
        <w:gridCol w:w="56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" w:hanging="170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rFonts w:eastAsia="Courier New" w:cs="Courier New" w:ascii="Courier New" w:hAnsi="Courier New"/>
                <w:b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bCs w:val="false"/>
                <w:sz w:val="12"/>
                <w:szCs w:val="12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/>
              </w:rPr>
              <w:t>Cognome Nome: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/>
              </w:rPr>
              <w:t xml:space="preserve">Sez.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Controllato</w:t>
            </w:r>
            <w:r>
              <w:rPr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158" w:name="__Fieldmark__157_2333071310"/>
            <w:bookmarkStart w:id="159" w:name="__Fieldmark__157_2333071310"/>
            <w:bookmarkEnd w:id="159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 xml:space="preserve">Osservat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160" w:name="__Fieldmark__158_2333071310"/>
            <w:bookmarkStart w:id="161" w:name="__Fieldmark__158_2333071310"/>
            <w:bookmarkEnd w:id="161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Elementi di valu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r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>Decisioni sulla Regola 11.                                                                                                     Valutazioni (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it-IT"/>
              </w:rPr>
              <w:t>)/Segnalazioni (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it-IT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162" w:name="__Fieldmark__161_2333071310"/>
            <w:bookmarkStart w:id="163" w:name="__Fieldmark__161_2333071310"/>
            <w:bookmarkEnd w:id="163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164" w:name="__Fieldmark__162_2333071310"/>
            <w:bookmarkStart w:id="165" w:name="__Fieldmark__162_2333071310"/>
            <w:bookmarkEnd w:id="165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166" w:name="__Fieldmark__163_2333071310"/>
            <w:bookmarkStart w:id="167" w:name="__Fieldmark__163_2333071310"/>
            <w:bookmarkEnd w:id="167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Collaborazione con l’Arbitro </w:t>
            </w:r>
            <w:r>
              <w:rPr>
                <w:b w:val="false"/>
                <w:i/>
                <w:sz w:val="16"/>
                <w:szCs w:val="16"/>
                <w:lang w:val="it-IT"/>
              </w:rPr>
              <w:t>(segnalazioni, violenza consumata, falli, indicazioni di particolare riliev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168" w:name="__Fieldmark__164_2333071310"/>
            <w:bookmarkStart w:id="169" w:name="__Fieldmark__164_2333071310"/>
            <w:bookmarkEnd w:id="169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170" w:name="__Fieldmark__165_2333071310"/>
            <w:bookmarkStart w:id="171" w:name="__Fieldmark__165_2333071310"/>
            <w:bookmarkEnd w:id="171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172" w:name="__Fieldmark__166_2333071310"/>
            <w:bookmarkStart w:id="173" w:name="__Fieldmark__166_2333071310"/>
            <w:bookmarkEnd w:id="173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Condizione atletica, allineamento, rapidità di movimento, intuizione tattica, posizionamento, </w:t>
            </w:r>
            <w:r>
              <w:rPr>
                <w:b w:val="false"/>
                <w:sz w:val="14"/>
                <w:szCs w:val="14"/>
                <w:lang w:val="it-IT"/>
              </w:rPr>
              <w:t>modo di rapportarsi, concent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174" w:name="__Fieldmark__167_2333071310"/>
            <w:bookmarkStart w:id="175" w:name="__Fieldmark__167_2333071310"/>
            <w:bookmarkEnd w:id="175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176" w:name="__Fieldmark__168_2333071310"/>
            <w:bookmarkStart w:id="177" w:name="__Fieldmark__168_2333071310"/>
            <w:bookmarkEnd w:id="177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178" w:name="__Fieldmark__169_2333071310"/>
            <w:bookmarkStart w:id="179" w:name="__Fieldmark__169_2333071310"/>
            <w:bookmarkEnd w:id="179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593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Considerazioni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4"/>
                <w:szCs w:val="4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4"/>
                <w:szCs w:val="4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ind w:right="-2" w:hanging="284"/>
        <w:jc w:val="both"/>
        <w:rPr>
          <w:sz w:val="28"/>
          <w:szCs w:val="28"/>
          <w:lang w:val="it-IT"/>
        </w:rPr>
      </w:pPr>
      <w:r>
        <w:rPr>
          <w:rFonts w:eastAsia="Arial"/>
          <w:bCs w:val="false"/>
          <w:smallCaps/>
          <w:sz w:val="28"/>
          <w:szCs w:val="28"/>
          <w:lang w:val="it-IT"/>
        </w:rPr>
        <w:t xml:space="preserve">                                                                            </w:t>
      </w:r>
      <w:r>
        <w:rPr>
          <w:bCs w:val="false"/>
          <w:smallCaps/>
          <w:sz w:val="28"/>
          <w:szCs w:val="28"/>
          <w:lang w:val="it-IT"/>
        </w:rPr>
        <w:t>Proiezion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72610</wp:posOffset>
                </wp:positionH>
                <wp:positionV relativeFrom="paragraph">
                  <wp:posOffset>6985</wp:posOffset>
                </wp:positionV>
                <wp:extent cx="2516505" cy="2457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TTIMA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80" w:name="__Fieldmark__171_2333071310"/>
                                  <w:bookmarkStart w:id="181" w:name="__Fieldmark__171_2333071310"/>
                                  <w:bookmarkEnd w:id="181"/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BUONA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82" w:name="__Fieldmark__172_2333071310"/>
                                  <w:bookmarkStart w:id="183" w:name="__Fieldmark__172_2333071310"/>
                                  <w:bookmarkEnd w:id="183"/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LIMITATA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84" w:name="__Fieldmark__173_2333071310"/>
                                  <w:bookmarkStart w:id="185" w:name="__Fieldmark__173_2333071310"/>
                                  <w:bookmarkEnd w:id="185"/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9.35pt;mso-wrap-distance-left:7.05pt;mso-wrap-distance-right:7.05pt;mso-wrap-distance-top:0pt;mso-wrap-distance-bottom:0pt;margin-top:0.55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39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134"/>
                        <w:gridCol w:w="141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  <w:t xml:space="preserve">OTTIMA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186" w:name="__Fieldmark__171_2333071310"/>
                            <w:bookmarkStart w:id="187" w:name="__Fieldmark__171_2333071310"/>
                            <w:bookmarkEnd w:id="187"/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  <w:t xml:space="preserve">BUONA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188" w:name="__Fieldmark__172_2333071310"/>
                            <w:bookmarkStart w:id="189" w:name="__Fieldmark__172_2333071310"/>
                            <w:bookmarkEnd w:id="189"/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 xml:space="preserve">LIMITATA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190" w:name="__Fieldmark__173_2333071310"/>
                            <w:bookmarkStart w:id="191" w:name="__Fieldmark__173_2333071310"/>
                            <w:bookmarkEnd w:id="191"/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spacing w:before="0" w:after="80"/>
        <w:ind w:right="0" w:hanging="284"/>
        <w:rPr>
          <w:sz w:val="20"/>
          <w:szCs w:val="20"/>
          <w:lang w:val="it-IT"/>
        </w:rPr>
      </w:pPr>
      <w:r>
        <w:rPr>
          <w:sz w:val="20"/>
          <w:szCs w:val="20"/>
          <w:highlight w:val="lightGray"/>
          <w:lang w:val="it-IT"/>
        </w:rPr>
        <w:t>Argomenti  trattati con l’Assistente n.1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160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Punti POSITIVI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4"/>
                <w:szCs w:val="4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4"/>
                <w:szCs w:val="4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5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1430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Punti da MIGLIORARE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4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5387"/>
          <w:tab w:val="clear" w:pos="10206"/>
        </w:tabs>
        <w:ind w:right="0" w:hanging="284"/>
        <w:rPr>
          <w:sz w:val="20"/>
          <w:szCs w:val="20"/>
          <w:lang w:val="it-IT"/>
        </w:rPr>
      </w:pPr>
      <w:r>
        <w:rPr>
          <w:bCs w:val="false"/>
          <w:sz w:val="32"/>
          <w:szCs w:val="32"/>
          <w:lang w:val="it-IT"/>
        </w:rPr>
        <w:t xml:space="preserve">9 – </w:t>
      </w:r>
      <w:r>
        <w:rPr>
          <w:bCs w:val="false"/>
          <w:sz w:val="22"/>
          <w:szCs w:val="22"/>
          <w:lang w:val="it-IT"/>
        </w:rPr>
        <w:t xml:space="preserve">Assistente Arbitrale n.2  </w:t>
        <w:tab/>
        <w:tab/>
        <w:t xml:space="preserve">-  Voto: </w:t>
      </w:r>
      <w:r>
        <w:fldChar w:fldCharType="begin">
          <w:ffData>
            <w:name w:val="Unnamed Copy 8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bCs w:val="fals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 w:val="fals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Cs w:val="false"/>
          <w:sz w:val="22"/>
          <w:szCs w:val="22"/>
          <w:lang w:val="en-US" w:eastAsia="en-US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3118"/>
        <w:gridCol w:w="567"/>
        <w:gridCol w:w="567"/>
        <w:gridCol w:w="284"/>
        <w:gridCol w:w="567"/>
        <w:gridCol w:w="56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" w:hanging="170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rFonts w:eastAsia="Courier New" w:cs="Courier New" w:ascii="Courier New" w:hAnsi="Courier New"/>
                <w:b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bCs w:val="false"/>
                <w:sz w:val="12"/>
                <w:szCs w:val="12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/>
              </w:rPr>
              <w:t>Cognome Nome: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/>
              </w:rPr>
              <w:t xml:space="preserve">Sez.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Controllato</w:t>
            </w:r>
            <w:r>
              <w:rPr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192" w:name="__Fieldmark__179_2333071310"/>
            <w:bookmarkStart w:id="193" w:name="__Fieldmark__179_2333071310"/>
            <w:bookmarkEnd w:id="193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 xml:space="preserve">Osservat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194" w:name="__Fieldmark__180_2333071310"/>
            <w:bookmarkStart w:id="195" w:name="__Fieldmark__180_2333071310"/>
            <w:bookmarkEnd w:id="195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Elementi di valu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r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>Decisioni sulla Regola 11.                                                                                                     Valutazioni (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it-IT"/>
              </w:rPr>
              <w:t>)/Segnalazioni (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it-IT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it-IT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196" w:name="__Fieldmark__183_2333071310"/>
            <w:bookmarkStart w:id="197" w:name="__Fieldmark__183_2333071310"/>
            <w:bookmarkEnd w:id="197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198" w:name="__Fieldmark__184_2333071310"/>
            <w:bookmarkStart w:id="199" w:name="__Fieldmark__184_2333071310"/>
            <w:bookmarkEnd w:id="199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200" w:name="__Fieldmark__185_2333071310"/>
            <w:bookmarkStart w:id="201" w:name="__Fieldmark__185_2333071310"/>
            <w:bookmarkEnd w:id="201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Collaborazione con l’Arbitro </w:t>
            </w:r>
            <w:r>
              <w:rPr>
                <w:b w:val="false"/>
                <w:i/>
                <w:sz w:val="16"/>
                <w:szCs w:val="16"/>
                <w:lang w:val="it-IT"/>
              </w:rPr>
              <w:t>(segnalazioni, violenza consumata, falli, indicazioni di particolare riliev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202" w:name="__Fieldmark__186_2333071310"/>
            <w:bookmarkStart w:id="203" w:name="__Fieldmark__186_2333071310"/>
            <w:bookmarkEnd w:id="203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204" w:name="__Fieldmark__187_2333071310"/>
            <w:bookmarkStart w:id="205" w:name="__Fieldmark__187_2333071310"/>
            <w:bookmarkEnd w:id="205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206" w:name="__Fieldmark__188_2333071310"/>
            <w:bookmarkStart w:id="207" w:name="__Fieldmark__188_2333071310"/>
            <w:bookmarkEnd w:id="207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Condizione atletica, allineamento, rapidità di movimento, intuizione tattica, posizionamento, </w:t>
            </w:r>
            <w:r>
              <w:rPr>
                <w:b w:val="false"/>
                <w:sz w:val="14"/>
                <w:szCs w:val="14"/>
                <w:lang w:val="it-IT"/>
              </w:rPr>
              <w:t>modo di rapportarsi, concent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208" w:name="__Fieldmark__189_2333071310"/>
            <w:bookmarkStart w:id="209" w:name="__Fieldmark__189_2333071310"/>
            <w:bookmarkEnd w:id="209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210" w:name="__Fieldmark__190_2333071310"/>
            <w:bookmarkStart w:id="211" w:name="__Fieldmark__190_2333071310"/>
            <w:bookmarkEnd w:id="211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</w:rPr>
              <w:fldChar w:fldCharType="separate"/>
            </w:r>
            <w:bookmarkStart w:id="212" w:name="__Fieldmark__191_2333071310"/>
            <w:bookmarkStart w:id="213" w:name="__Fieldmark__191_2333071310"/>
            <w:bookmarkEnd w:id="213"/>
            <w:r/>
            <w:r>
              <w:rPr>
                <w:sz w:val="18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605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Considerazioni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4"/>
                <w:szCs w:val="4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4"/>
                <w:szCs w:val="4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ind w:right="-2" w:hanging="284"/>
        <w:jc w:val="both"/>
        <w:rPr>
          <w:sz w:val="28"/>
          <w:szCs w:val="28"/>
          <w:lang w:val="it-IT"/>
        </w:rPr>
      </w:pPr>
      <w:r>
        <w:rPr>
          <w:rFonts w:eastAsia="Arial"/>
          <w:bCs w:val="false"/>
          <w:smallCaps/>
          <w:sz w:val="28"/>
          <w:szCs w:val="28"/>
          <w:lang w:val="it-IT"/>
        </w:rPr>
        <w:t xml:space="preserve">                                                                            </w:t>
      </w:r>
      <w:r>
        <w:rPr>
          <w:bCs w:val="false"/>
          <w:smallCaps/>
          <w:sz w:val="28"/>
          <w:szCs w:val="28"/>
          <w:lang w:val="it-IT"/>
        </w:rPr>
        <w:t>Proiezion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72610</wp:posOffset>
                </wp:positionH>
                <wp:positionV relativeFrom="paragraph">
                  <wp:posOffset>6985</wp:posOffset>
                </wp:positionV>
                <wp:extent cx="2516505" cy="245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TTIMA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214" w:name="__Fieldmark__193_2333071310"/>
                                  <w:bookmarkStart w:id="215" w:name="__Fieldmark__193_2333071310"/>
                                  <w:bookmarkEnd w:id="215"/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BUONA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216" w:name="__Fieldmark__194_2333071310"/>
                                  <w:bookmarkStart w:id="217" w:name="__Fieldmark__194_2333071310"/>
                                  <w:bookmarkEnd w:id="217"/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LIMITATA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218" w:name="__Fieldmark__195_2333071310"/>
                                  <w:bookmarkStart w:id="219" w:name="__Fieldmark__195_2333071310"/>
                                  <w:bookmarkEnd w:id="219"/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9.35pt;mso-wrap-distance-left:7.05pt;mso-wrap-distance-right:7.05pt;mso-wrap-distance-top:0pt;mso-wrap-distance-bottom:0pt;margin-top:0.55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39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134"/>
                        <w:gridCol w:w="141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  <w:t xml:space="preserve">OTTIMA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220" w:name="__Fieldmark__193_2333071310"/>
                            <w:bookmarkStart w:id="221" w:name="__Fieldmark__193_2333071310"/>
                            <w:bookmarkEnd w:id="221"/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  <w:t xml:space="preserve">BUONA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222" w:name="__Fieldmark__194_2333071310"/>
                            <w:bookmarkStart w:id="223" w:name="__Fieldmark__194_2333071310"/>
                            <w:bookmarkEnd w:id="223"/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 xml:space="preserve">LIMITATA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224" w:name="__Fieldmark__195_2333071310"/>
                            <w:bookmarkStart w:id="225" w:name="__Fieldmark__195_2333071310"/>
                            <w:bookmarkEnd w:id="225"/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spacing w:before="0" w:after="80"/>
        <w:ind w:right="0" w:hanging="284"/>
        <w:rPr>
          <w:sz w:val="20"/>
          <w:szCs w:val="20"/>
          <w:lang w:val="it-IT"/>
        </w:rPr>
      </w:pPr>
      <w:r>
        <w:rPr>
          <w:sz w:val="20"/>
          <w:szCs w:val="20"/>
          <w:highlight w:val="lightGray"/>
          <w:lang w:val="it-IT"/>
        </w:rPr>
        <w:t>Argomenti  trattati con l’Assistente n.2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146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Punti POSITIVI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4"/>
                <w:szCs w:val="4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4"/>
                <w:szCs w:val="4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5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1430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Punti da MIGLIORARE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4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5387"/>
          <w:tab w:val="left" w:pos="5103" w:leader="none"/>
          <w:tab w:val="right" w:pos="10206" w:leader="none"/>
        </w:tabs>
        <w:ind w:right="-2" w:hanging="284"/>
        <w:rPr>
          <w:b w:val="false"/>
          <w:b w:val="false"/>
          <w:i/>
          <w:i/>
          <w:sz w:val="10"/>
          <w:szCs w:val="10"/>
          <w:lang w:val="it-IT"/>
        </w:rPr>
      </w:pPr>
      <w:r>
        <w:rPr>
          <w:b w:val="false"/>
          <w:i/>
          <w:sz w:val="10"/>
          <w:szCs w:val="10"/>
          <w:lang w:val="it-IT"/>
        </w:rPr>
      </w:r>
    </w:p>
    <w:p>
      <w:pPr>
        <w:pStyle w:val="Normal"/>
        <w:spacing w:before="0" w:after="60"/>
        <w:ind w:left="-720" w:right="-442" w:hanging="0"/>
        <w:rPr>
          <w:color w:val="FFFFFF"/>
          <w:sz w:val="20"/>
          <w:szCs w:val="20"/>
          <w:lang w:val="it-IT"/>
        </w:rPr>
      </w:pPr>
      <w:r>
        <w:rPr>
          <w:rFonts w:eastAsia="Arial"/>
          <w:color w:val="FFFFFF"/>
          <w:sz w:val="20"/>
          <w:szCs w:val="20"/>
          <w:lang w:val="it-IT"/>
        </w:rPr>
        <w:t xml:space="preserve">                                                        </w:t>
      </w:r>
      <w:r>
        <w:rPr>
          <w:color w:val="FFFFFF"/>
          <w:sz w:val="20"/>
          <w:szCs w:val="20"/>
          <w:highlight w:val="black"/>
          <w:lang w:val="it-IT"/>
        </w:rPr>
        <w:t>Scala di valutazione della “prestazione” Arbitro ed Assistenti</w:t>
      </w:r>
    </w:p>
    <w:tbl>
      <w:tblPr>
        <w:tblW w:w="8338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25"/>
        <w:gridCol w:w="334"/>
        <w:gridCol w:w="1215"/>
        <w:gridCol w:w="1298"/>
        <w:gridCol w:w="360"/>
        <w:gridCol w:w="1215"/>
        <w:gridCol w:w="117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8.70 – 9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  <w:t>Ottimo/Eccellente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8.20 – 8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7.00 – 7.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  <w:t>Insufficient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8.40 – 8.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  <w:t>Buono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7.80 – 8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  <w:t>Deludente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20" w:after="0"/>
        <w:ind w:right="0" w:hanging="284"/>
        <w:rPr>
          <w:b w:val="false"/>
          <w:b w:val="false"/>
          <w:bCs w:val="false"/>
          <w:i/>
          <w:i/>
          <w:iCs/>
          <w:sz w:val="16"/>
          <w:szCs w:val="16"/>
          <w:lang w:val="it-IT"/>
        </w:rPr>
      </w:pPr>
      <w:r>
        <w:rPr>
          <w:rFonts w:eastAsia="Arial"/>
          <w:b w:val="false"/>
          <w:bCs w:val="false"/>
          <w:i/>
          <w:iCs/>
          <w:sz w:val="16"/>
          <w:szCs w:val="16"/>
          <w:lang w:val="it-IT"/>
        </w:rPr>
        <w:t xml:space="preserve">                                                                  </w:t>
      </w:r>
      <w:r>
        <w:rPr>
          <w:b w:val="false"/>
          <w:bCs w:val="false"/>
          <w:i/>
          <w:iCs/>
          <w:sz w:val="16"/>
          <w:szCs w:val="16"/>
          <w:lang w:val="it-IT"/>
        </w:rPr>
        <w:t xml:space="preserve">La valutazione può essere espressa con frazioni di voto assegnato di </w:t>
      </w:r>
      <w:r>
        <w:rPr>
          <w:bCs w:val="false"/>
          <w:i/>
          <w:iCs/>
          <w:sz w:val="16"/>
          <w:szCs w:val="16"/>
          <w:lang w:val="it-IT"/>
        </w:rPr>
        <w:t>0,10</w:t>
      </w:r>
    </w:p>
    <w:p>
      <w:pPr>
        <w:pStyle w:val="Normal"/>
        <w:tabs>
          <w:tab w:val="clear" w:pos="5387"/>
          <w:tab w:val="left" w:pos="5103" w:leader="none"/>
          <w:tab w:val="right" w:pos="10206" w:leader="none"/>
        </w:tabs>
        <w:ind w:right="-2" w:hanging="284"/>
        <w:rPr>
          <w:b w:val="false"/>
          <w:b w:val="false"/>
          <w:bCs w:val="false"/>
          <w:i/>
          <w:i/>
          <w:iCs/>
          <w:sz w:val="10"/>
          <w:szCs w:val="10"/>
          <w:lang w:val="it-IT"/>
        </w:rPr>
      </w:pPr>
      <w:r>
        <w:rPr>
          <w:b w:val="false"/>
          <w:bCs w:val="false"/>
          <w:i/>
          <w:iCs/>
          <w:sz w:val="10"/>
          <w:szCs w:val="10"/>
          <w:lang w:val="it-IT"/>
        </w:rPr>
      </w:r>
    </w:p>
    <w:p>
      <w:pPr>
        <w:pStyle w:val="Normal"/>
        <w:tabs>
          <w:tab w:val="clear" w:pos="5387"/>
          <w:tab w:val="left" w:pos="5103" w:leader="none"/>
          <w:tab w:val="right" w:pos="10206" w:leader="none"/>
        </w:tabs>
        <w:ind w:right="-2" w:hanging="284"/>
        <w:rPr/>
      </w:pPr>
      <w:r>
        <w:rPr>
          <w:b w:val="false"/>
          <w:i/>
          <w:sz w:val="18"/>
          <w:szCs w:val="18"/>
          <w:lang w:val="it-IT"/>
        </w:rPr>
        <w:t>Data, _</w:t>
      </w:r>
      <w:r>
        <w:fldChar w:fldCharType="begin">
          <w:ffData>
            <w:name w:val="Unnamed Copy 93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2"/>
          <w:b w:val="false"/>
          <w:szCs w:val="22"/>
          <w:rFonts w:cs="Courier New" w:ascii="Courier New" w:hAnsi="Courier New"/>
          <w:lang w:val="it-IT" w:eastAsia="en-US"/>
        </w:rPr>
        <w:instrText xml:space="preserve"> FORMTEXT </w:instrText>
      </w:r>
      <w:r>
        <w:rPr>
          <w:rFonts w:cs="Courier New" w:ascii="Courier New" w:hAnsi="Courier New"/>
          <w:b w:val="false"/>
          <w:sz w:val="22"/>
          <w:szCs w:val="22"/>
          <w:lang w:val="it-IT" w:eastAsia="en-US"/>
        </w:rPr>
      </w:r>
      <w:r>
        <w:rPr>
          <w:sz w:val="22"/>
          <w:b w:val="false"/>
          <w:szCs w:val="22"/>
          <w:rFonts w:cs="Courier New" w:ascii="Courier New" w:hAnsi="Courier New"/>
          <w:lang w:val="it-IT" w:eastAsia="en-US"/>
        </w:rPr>
        <w:fldChar w:fldCharType="separate"/>
      </w:r>
      <w:r>
        <w:rPr>
          <w:rFonts w:cs="Courier New" w:ascii="Courier New" w:hAnsi="Courier New"/>
          <w:b w:val="false"/>
          <w:sz w:val="22"/>
          <w:szCs w:val="22"/>
          <w:lang w:val="it-IT" w:eastAsia="en-US"/>
        </w:rPr>
        <w:t>     </w:t>
      </w:r>
      <w:r>
        <w:rPr>
          <w:rFonts w:cs="Courier New" w:ascii="Courier New" w:hAnsi="Courier New"/>
          <w:b w:val="false"/>
          <w:sz w:val="22"/>
          <w:szCs w:val="22"/>
          <w:lang w:val="it-IT" w:eastAsia="en-US"/>
        </w:rPr>
      </w:r>
      <w:r>
        <w:rPr>
          <w:sz w:val="22"/>
          <w:b w:val="false"/>
          <w:szCs w:val="22"/>
          <w:rFonts w:cs="Courier New" w:ascii="Courier New" w:hAnsi="Courier New"/>
          <w:lang w:val="it-IT" w:eastAsia="en-US"/>
        </w:rPr>
        <w:fldChar w:fldCharType="end"/>
      </w:r>
      <w:r>
        <w:rPr>
          <w:b w:val="false"/>
          <w:i/>
          <w:sz w:val="18"/>
          <w:szCs w:val="18"/>
          <w:lang w:val="it-IT"/>
        </w:rPr>
        <w:t>_</w:t>
        <w:tab/>
        <w:t>L’Osservatore Arbitrale  _</w:t>
      </w:r>
      <w:r>
        <w:fldChar w:fldCharType="begin">
          <w:ffData>
            <w:name w:val="Unnamed Copy 94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i/>
          <w:szCs w:val="20"/>
          <w:rFonts w:cs="Courier New" w:ascii="Courier New" w:hAnsi="Courier New"/>
          <w:lang w:val="it-IT" w:eastAsia="en-US"/>
        </w:rPr>
        <w:instrText xml:space="preserve"> FORMTEXT </w:instrText>
      </w:r>
      <w:r>
        <w:rPr>
          <w:rFonts w:cs="Courier New" w:ascii="Courier New" w:hAnsi="Courier New"/>
          <w:i/>
          <w:sz w:val="20"/>
          <w:szCs w:val="20"/>
          <w:lang w:val="it-IT" w:eastAsia="en-US"/>
        </w:rPr>
      </w:r>
      <w:r>
        <w:rPr>
          <w:sz w:val="20"/>
          <w:i/>
          <w:szCs w:val="20"/>
          <w:rFonts w:cs="Courier New" w:ascii="Courier New" w:hAnsi="Courier New"/>
          <w:lang w:val="it-IT" w:eastAsia="en-US"/>
        </w:rPr>
        <w:fldChar w:fldCharType="separate"/>
      </w:r>
      <w:r>
        <w:rPr>
          <w:rFonts w:cs="Courier New" w:ascii="Courier New" w:hAnsi="Courier New"/>
          <w:i/>
          <w:sz w:val="20"/>
          <w:szCs w:val="20"/>
          <w:lang w:val="it-IT" w:eastAsia="en-US"/>
        </w:rPr>
        <w:t>     </w:t>
      </w:r>
      <w:r>
        <w:rPr>
          <w:rFonts w:cs="Courier New" w:ascii="Courier New" w:hAnsi="Courier New"/>
          <w:i/>
          <w:sz w:val="20"/>
          <w:szCs w:val="20"/>
          <w:lang w:val="it-IT" w:eastAsia="en-US"/>
        </w:rPr>
      </w:r>
      <w:r>
        <w:rPr>
          <w:sz w:val="20"/>
          <w:i/>
          <w:szCs w:val="20"/>
          <w:rFonts w:cs="Courier New" w:ascii="Courier New" w:hAnsi="Courier New"/>
          <w:lang w:val="it-IT" w:eastAsia="en-US"/>
        </w:rPr>
        <w:fldChar w:fldCharType="end"/>
      </w:r>
      <w:r>
        <w:rPr>
          <w:b w:val="false"/>
          <w:i/>
          <w:sz w:val="18"/>
          <w:szCs w:val="18"/>
          <w:lang w:val="it-IT"/>
        </w:rPr>
        <w:t>_</w:t>
      </w:r>
    </w:p>
    <w:sectPr>
      <w:type w:val="nextPage"/>
      <w:pgSz w:w="11906" w:h="16838"/>
      <w:pgMar w:left="851" w:right="425" w:gutter="0" w:header="0" w:top="567" w:footer="0" w:bottom="28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5387" w:leader="none"/>
        <w:tab w:val="right" w:pos="10206" w:leader="none"/>
      </w:tabs>
      <w:bidi w:val="0"/>
      <w:ind w:right="-2" w:hanging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0" w:hanging="0"/>
      <w:jc w:val="center"/>
      <w:outlineLvl w:val="0"/>
    </w:pPr>
    <w:rPr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outlineLvl w:val="4"/>
    </w:pPr>
    <w:rPr>
      <w:b w:val="false"/>
      <w:bCs w:val="false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0" w:right="0" w:hanging="0"/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pBdr>
        <w:left w:val="single" w:sz="6" w:space="1" w:color="000000"/>
      </w:pBdr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right="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5387"/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center" w:pos="5387" w:leader="none"/>
        <w:tab w:val="right" w:pos="9072" w:leader="none"/>
        <w:tab w:val="right" w:pos="10206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center" w:pos="5387" w:leader="none"/>
        <w:tab w:val="right" w:pos="9072" w:leader="none"/>
        <w:tab w:val="right" w:pos="102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1:36:00Z</dcterms:created>
  <dc:creator>MF</dc:creator>
  <dc:description/>
  <cp:keywords/>
  <dc:language>en-US</dc:language>
  <cp:lastModifiedBy>.</cp:lastModifiedBy>
  <cp:lastPrinted>2008-07-17T00:23:00Z</cp:lastPrinted>
  <dcterms:modified xsi:type="dcterms:W3CDTF">2009-10-15T11:0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xOrMail">
    <vt:lpwstr>FaxOrMail</vt:lpwstr>
  </property>
  <property fmtid="{D5CDD505-2E9C-101B-9397-08002B2CF9AE}" pid="3" name="UserInitial">
    <vt:lpwstr>UserInitial</vt:lpwstr>
  </property>
  <property fmtid="{D5CDD505-2E9C-101B-9397-08002B2CF9AE}" pid="4" name="varProtect">
    <vt:lpwstr>varProtect</vt:lpwstr>
  </property>
</Properties>
</file>